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</w:t>
      </w:r>
      <w:r>
        <w:rPr/>
        <w:t xml:space="preserve">Не </w:t>
      </w:r>
      <w:r>
        <w:rPr>
          <w:lang w:val="uk-UA"/>
        </w:rPr>
        <w:t>ігноруймо гру!</w:t>
      </w:r>
    </w:p>
    <w:p>
      <w:pPr>
        <w:pStyle w:val="Normal"/>
        <w:rPr>
          <w:lang w:val="en-US"/>
        </w:rPr>
      </w:pPr>
      <w:r>
        <w:rPr>
          <w:lang w:val="uk-UA"/>
        </w:rPr>
        <w:t>Часто дорослі вважають,що діти вміють грати від народження, і вчити їх таких простих речей не потрібно. Насправді все зовсім не так. Раніше діти зростали у багатодітних сім ях, і традиції гри передавалися від старших до молодших. Зараз у сім ях рідко виховується більше двох дітей, на зміну традиційним іграм та іграшкам приходять комп ютери, батьки ж не вміють(або не вважають за потрібне) заохочувати малечу до ігор свого дитинства. Як наслідок—сучасні діти часто не вміють грати. І це не на користь малятам. Адже саме в грі, передусім сюжетно-рольовій, якнайкраще розвиваються всі психічні процеси, діти опановують життєві вміння і навички. Повернути ігрові традиції у дозвілля малят можуть і повинні дорослі—педагоги та батьки,-- непомітно спостерігаючи за грою дітей, делікатно втручаючись у потрібний момент, гнучко реагуючи на всі ігрові колізії,настрій малюкі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52:00Z</dcterms:created>
  <dc:creator>Admin</dc:creator>
  <dc:description/>
  <cp:keywords/>
  <dc:language>en-US</dc:language>
  <cp:lastModifiedBy>Admin</cp:lastModifiedBy>
  <dcterms:modified xsi:type="dcterms:W3CDTF">2015-04-22T17:20:00Z</dcterms:modified>
  <cp:revision>4</cp:revision>
  <dc:subject/>
  <dc:title>                                      Не ігноруймо гру</dc:title>
</cp:coreProperties>
</file>