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-</w:t>
      </w: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Діти, сьогодні я запрошую вас до країни Знань, де ми зустрінемося з українською мовою – мовою, якою ми розмовляємо, думаємо, без якої не мислимо свого існування. Я б хотіла розпочати нашу бесіду віршем: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Не цурайтесь мови – мови мами й тата,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Мови діда й баби, предків наших всіх,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Бо її цуратись – сором непошани,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Бо її цуратись – перед Богом гріх!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На землі народів Бог створив багато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І подарував їм скарб усяких мов,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Але мова мами – найрідніша в світі,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В ній є все: і святість, і краса, й любов…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-Про що говориться у вірші?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       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(Про те, щоб люди не цуралися своєї мови)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-Діти, яке свято відзначає наша країна 9 листопада?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       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(День писемності та української мови). І не лише на цьому світі, а завжди ми повинні пам’ятати, що: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Мови нема без народу,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А народу без мови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Мова! А що таке мова? Як и коли виникла українська мова? В народі кажуть: «Слово до слова – складається мова». Мова кожного народу є невід’ємною частинкою його життя, основою національної культури. Всі народи мають свою мову, якою вони розмовляють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-Діти, яка мова вам найзрозуміліша? (Українська)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-Чому? (Бо це наша рідна мова)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-Так, діти, українська мова – наша рідна мова. Цією мовою розмовляєте ви, ваші батьки, батьки ваших батьків, бабусі, дідусі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-Яка ж вона – мова українська? Це не просто звуки, це  не просто слова. Великий український поет Т. Шевченко писав: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Ну що б здавалося слова?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Слова та голо – більш нічого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А серце б’ється, ожива,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Як їх почує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-Діти, давайте і ми пригадаємо вірші українських поетів. (Діти розповідають вірші)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Краса мови українського народу виражається не лише у віршах,  а в піснях, загадках, забавлянках, потішках, прислів’ях, приказках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- Хто з вас знає українські прислів’я? (Відповіді дітей)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-Чому говорять, що наша мова солов’їна? (Наша мова співуча, мелодійна, як гарна пісня солов’я)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-Чому мову порівнюють з калиною, називають її калиновою? (Калина дуже гарний кущ, білим цвітом пишається навесні та червоними ягідками восени)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В народі ще кажуть: «Без калини – нема України, як і без мови»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-Мова в нас така чудова,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Мелодійна і ясна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Солов’їна, світанкова,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І чарівна, як весна.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Підсумок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shd w:fill="FFFFFF" w:val="clear"/>
        </w:rPr>
        <w:t>Шануйте українську мову. Нехай у ваших серденьках живе любов і повага до рідного слова, рідної землі, українського народу.</w:t>
      </w:r>
    </w:p>
    <w:p>
      <w:pPr>
        <w:pStyle w:val="Left"/>
        <w:spacing w:lineRule="atLeast" w:line="300" w:before="0" w:after="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FF5D3B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FF5D3B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FF5D3B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FF5D3B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FF5D3B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FF5D3B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FF5D3B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FF5D3B"/>
          <w:sz w:val="18"/>
          <w:szCs w:val="18"/>
          <w:shd w:fill="FFFFFF" w:val="clear"/>
        </w:rPr>
        <w:t> </w:t>
      </w:r>
    </w:p>
    <w:p>
      <w:pPr>
        <w:pStyle w:val="Left"/>
        <w:spacing w:lineRule="atLeast" w:line="300" w:before="0" w:after="0"/>
        <w:ind w:left="-540" w:hanging="0"/>
        <w:rPr>
          <w:rFonts w:ascii="Tahoma" w:hAnsi="Tahoma" w:cs="Tahoma"/>
          <w:b/>
          <w:b/>
          <w:bCs/>
          <w:color w:val="FF5D3B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FF5D3B"/>
          <w:sz w:val="18"/>
          <w:szCs w:val="18"/>
          <w:shd w:fill="FFFFFF" w:val="clear"/>
        </w:rPr>
        <w:t> 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е цурайтесь мови,люди,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ідного джерельця,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Хай вона струмочком буде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Хай дійде до серця!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Хай вона в піснях лунає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жний день і в свято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ловейком хай співає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українській хаті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о вона така багата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І така чудова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еповторна і крилата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країнська мова!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Яка ж багата рідна мова!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весь чарівний світ у ній!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на барвиста і чудова,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І нищити її не смій.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на про все тобі розкаже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Чарівних слів тебе навчить,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се розкриє і покаже,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Як правильно на світі жить.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ній стільки слів, що й не  збагнути!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І приказок, і порівнянь.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 мову знаючи, здобути</w:t>
      </w:r>
    </w:p>
    <w:p>
      <w:pPr>
        <w:pStyle w:val="Msonormalcenter"/>
        <w:spacing w:before="0" w:after="0"/>
        <w:ind w:firstLine="357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и зможеш просто безліч знань.</w:t>
      </w:r>
    </w:p>
    <w:p>
      <w:pPr>
        <w:pStyle w:val="Center"/>
        <w:spacing w:before="0" w:after="0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</w:p>
    <w:p>
      <w:pPr>
        <w:pStyle w:val="Center"/>
        <w:spacing w:before="0" w:after="0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Msonormalcenter">
    <w:name w:val="msonormal cent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01:00Z</dcterms:created>
  <dc:creator>Admin</dc:creator>
  <dc:description/>
  <cp:keywords/>
  <dc:language>en-US</dc:language>
  <cp:lastModifiedBy>Admin</cp:lastModifiedBy>
  <cp:lastPrinted>2015-11-08T20:40:00Z</cp:lastPrinted>
  <dcterms:modified xsi:type="dcterms:W3CDTF">2015-11-08T17:40:00Z</dcterms:modified>
  <cp:revision>4</cp:revision>
  <dc:subject/>
  <dc:title>-Діти, сьогодні я запрошую вас до країни Знань, де ми зустрінемося з українською мовою – мовою, якою ми розмовляємо, думаємо, без якої не мислимо свого існування</dc:title>
</cp:coreProperties>
</file>