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 рівень ( 3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Який розділ про мову вивчає частини мов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синтаксис; б) пунктуація; в) морфологія; г)орфограф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ієслово відповідає на питання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де? коли?; б) хто? що?; в) що робить? що зробить? г) який? яка? як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ибрати рядок, у якому записані лише діє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читати, малювання, їздити, лет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швидко, спішити, скакати, хвор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прийшла, зійшли, співають, зелені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ясніє, зелень, швидкий, які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ієслово має такі фор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неозначена форма, особове дієсло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дієприкметник, дієприслівни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неозначена форма, інфінітив, особове дієсло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неозначена форма, особове дієслово, безособові форм на -но, -то, дієприкметник, дієприслівни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брати з поданих слів, рядок, у якому записані лише дієслова майбутнього часу склад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сміятись, буду ходити, прий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писатимемо, торгуватимуть, цікавитимутьс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приїду, зайду, шепч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будемо читати, привітають, скакати му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У якому з рядків записані всі часи діє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малюватиму, дивлюся, прийшо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об’їхав, буде читати, кричатим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дивиться, благав, чита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зробить, закликав, співатиме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 рівень( 2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Утворити дієслова доконаного і недоконаного виду: брати, .їхати, зелен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писати приклади всіх форм дієслов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І рівень( 4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писати в особах просту, складну і складену форми дієслова майбутнього часу вари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писати 3дієслова неозначеної форми і скласти з ними речення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IV рівень ( 3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ти твір-мініатюру «Чи заслуговую я називатися справжнім другом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 варіант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 рівень( 3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Який розділ про мову вивчає дієслово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синтаксис; б) пунктуація; в) морфологія; г)орфографі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ієслово означає 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ознаку предмета; б) дію предмета; в) називає предмет; г) ознаку дії предме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Вибрати рядок, у якому записані лише дієсл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малий, скоро, прискакати, буде писа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прийде, буде робити, співатиму, леті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оминув, пришили, сказав, малюнок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зіпсований, гарний, призвичаїтись, жовті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Дієслово має такі фор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дієприкметник, дієприслівник, особове дієслово, безособове дієслово на –но, -т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особове дієслово, інфінітив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неозначене дієслово, прислівник, прикметник, особове дієслово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неозначена форма, особове дієслово, безособові форм на -но, -то, дієприкметник, дієприслів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Вибрати з поданих слів, рядок, у якому записані лише дієслова майбутнього часу складеної фор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буде летіти, будуть кричати, будеш допомага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озветься, писатиме, зазеленіє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малює, співатиме, буде фіксува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буду накидувати, був, спів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У якому з рядків записані всі часи дієслов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) біжу, дивилися, будемо літа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) буде кричати, милуються, приїжджатиме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) ясніти, маскував, їхал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) надивився, прийшовши, зустріл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 рівень( 2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Утворити дієслова доконаного і недоконаного виду: нести, кликати, спів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писати приклади всіх форм дієслова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ІІ рівень( 4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писати в особах просту, складну і складену форми дієслова майбутнього часу мовч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писати 3 особові дієслова і скласти з ними реч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IV рівень( 3 б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писати твір-мініатюру «Що я можу зробити для збереження природ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56:00Z</dcterms:created>
  <dc:creator>Admin</dc:creator>
  <dc:description/>
  <cp:keywords/>
  <dc:language>en-US</dc:language>
  <cp:lastModifiedBy>Admin</cp:lastModifiedBy>
  <dcterms:modified xsi:type="dcterms:W3CDTF">2012-10-31T07:59:00Z</dcterms:modified>
  <cp:revision>2</cp:revision>
  <dc:subject/>
  <dc:title/>
</cp:coreProperties>
</file>