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єслово — самостійна частина мови, що називає дію або стан предмета і відповідає на питання що робити? що зробити? що роблять? що зроблять? що зробили? тощо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ієслова мають такі граматичні категорії: час, число, особу, рід, вид, спосіб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У реченнях дієслова найчастіше виконують роль присудків: Степи простягліїся широкі (Б. Грінченко). Люди йдить потоком неупинним (В. Сосюра). Чужих країв ніколи я не бачив (В. Симоненко)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 підрахунками мовознавців, за поширеністю в мовленні дієслово посідає друге місце після іменника. У висловлюваннях різних стилів кількість дієслів різна. Якщо в текстах офіційно-ділового стилю дієслів близько 6 %, наукового — 10 %, то в художньому стилі до 15 %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йуживанішими є дієслова могти, хотіти, доти, жити, говорити, робити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 мовленні дієслова вживають і в прямому, і в переносному значенні. Серед дієслів найбільше синонімів та антонімів. Дієслова входять до складу багатьох фразеологізмів.</w:t>
      </w:r>
    </w:p>
    <w:p>
      <w:pPr>
        <w:pStyle w:val="Normal"/>
        <w:rPr/>
      </w:pPr>
      <w:r>
        <w:rPr>
          <w:i/>
          <w:sz w:val="28"/>
          <w:szCs w:val="28"/>
        </w:rPr>
        <w:t>Прочитайте, визначте дієслова, поставте до них питання. Які з дієслів уживаються у прямому значенні, а які — у переносно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Я знаю: ти довго молилася Богу, щоб синові долю велику послав (Яр Славутич). 2. Мати сіяла сон під моїм вікном, а вродив соняшник (Б. Олійник). 3. Де мати посіє, там стелиться ласка, де мати посадить, там сходить добро (В. Крищенко). 4. Материна молитва з дна моря рятує. 5. Що мати в голову віб'є, того ніхто не виб'є (Народна творчіс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начте вжитий у реченні фразеологізм, поясніть його значення. Укажіть у фразеологізмі дієсл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начте антоніми. Якими частинами мови вони виражені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начте час, особу, число, рід (якщо є) кожного діє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 кожного дієслова доберіть спільнокореневі антоніми, які різняться префіксами. Слова запишіть парами, префікси виділі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. Запрягати, відступати, скрутити, відійти, зарядити, роз'єднати, заплющи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I. Відкріпити, стулити, відхилити, підперезатися, відстібати, зашифрувати, від'їха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изначте орфограми у префіксах. Обґрунтуйте написання слі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8:05:00Z</dcterms:created>
  <dc:creator>Admin</dc:creator>
  <dc:description/>
  <cp:keywords/>
  <dc:language>en-US</dc:language>
  <cp:lastModifiedBy>Admin</cp:lastModifiedBy>
  <dcterms:modified xsi:type="dcterms:W3CDTF">2012-10-31T08:05:00Z</dcterms:modified>
  <cp:revision>2</cp:revision>
  <dc:subject/>
  <dc:title>Дієслово — самостійна частина мови, що називає дію або стан предмета і відповідає на питання що робити</dc:title>
</cp:coreProperties>
</file>