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єслова, що відповідають на питання що робити? що зробити?, називають дієсловами неозначеної форми. Наприклад:казати, перемогти, відчуват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означена форма дієслова називає дію, стан або процес, але не вказує ні на час, ні на особу, ні на число, ні на рід. На кінці вона має суфікс -ти (-ть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означена форма дієслова може бути будь-яким членом речення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підметом: Боротись з серцем — теж відвага (М. Стельмах 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присудком: Пізнати мову народу — зрозуміти. його душу (М. Бурмака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додатком: Не любив я (що?) ловити, птахів (П. Перебийніс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означенням: Бажання (яке?) творити добрі діла зосталось при мені на все життя (О. Довженко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• </w:t>
      </w:r>
      <w:r>
        <w:rPr>
          <w:b/>
          <w:i/>
          <w:sz w:val="28"/>
          <w:szCs w:val="28"/>
          <w:lang w:val="uk-UA"/>
        </w:rPr>
        <w:t>обставиною: Виходить дівчина із хати (з якою метою? ) води з криниці набирати (А. Малишко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йчастіше дієслово в неозначеній формі виступає в ролі головного члена речення в односкладному безособовому реченні: Не здержать нам хвилі (Б. -І. Антонич). Назавтра знову вирушати в путь (М. Луків)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єслово в неозначеній формі може бути частиною присудка, що складається з двох і більше слів: Трудитись має кожен як бджола (Д. Павличко). Присудок, який складається з двох або більше слів, називають складеним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еозначена форма — початкова форма дієслов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поданих дієслівних форм утворіть і запишіть неозначену форму. Дієслова в неозначеній формі розберіть за будов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є, цікавлять, заквітчала, вивчатиме, пишеш, перечит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оясніть, чому у вправах 73-74 пропоновані до вживання в репліках діалогів дієслова подано саме в неозначеній фор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пишіть фразеологізми, на місці крапок уписуючи дібрані з довідки дієслова. Розкрийте значення кожного фразеологіз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дики ... . П'ятами ... . Мало каші ... . Як у воду ... . Зуби ... на полицю. І у вус ... . Ніде голці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: Дивитися. Не дути. Бити. Впасти. Накивати. Покласти. З'ї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пишіть прислів'я, уставляючи замість крапок вибрані з довідки дієслова в неозначеній форм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почав ..., на сопілку ... . 2. Чужими руками добре вогонь ... . 3. Треба розумом ..., де сила не візьме. 4. Понюхав пирога, та не вдалось .... 5. Вола звуть у гості не мед ..., а воду ...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: Пити. Возити. Загрібати. Не грать. Орать. Працювати. Покушту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репишіть речення, у дужках перед кожним дієсловом у неозначеній формі запишіть питання. У кожному реченні підкресліть члени речення. Якими членами речення є дієслова в неозначеній форм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азок: Радість (яка?) бачити й розуміти — то найкращий дар природи (А. Ейнштейн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и в світ прийшли успадкувати славу, діла і думи, й чесі мозолі... (В. Симоненко). 2. Вчить мене Тарас вростати в землю жилавим корінням (Д.Луценко). 3. Дерево злізло на скелю погрітись (М. Доленго). 4. Мав кухоль звичку по воду ходити, аж поки йому вуха не відбили. 5. Дурний любить вчити, а розумний любі вчитися (Народна творчі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9:00Z</dcterms:created>
  <dc:creator>Admin</dc:creator>
  <dc:description/>
  <cp:keywords/>
  <dc:language>en-US</dc:language>
  <cp:lastModifiedBy>Admin</cp:lastModifiedBy>
  <dcterms:modified xsi:type="dcterms:W3CDTF">2012-10-31T08:09:00Z</dcterms:modified>
  <cp:revision>2</cp:revision>
  <dc:subject/>
  <dc:title>Дієслово — самостійна частина мови, що називає дію або стан предмета і відповідає на питання що робити</dc:title>
</cp:coreProperties>
</file>