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читайте. Визначте особові дієслова, з'ясуйте особу, число, час кожног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таю вас! Дякуємо за хліб-сіль! Щиро вам дякую. Як вас звуть? Ласкаво просимо! Бажаю успіхів! Як ви себе почуваєте? На жаль, на мене чекають. Де ти навчаєшся? Ким ви працюєт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>Що вам відомо про етикет спілкування? Чи можна вважати це поняття застарілим? Відповідь побудуйте у формі роздум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користувачів мережі Інтернет досить популярною є специфічна мова, у якій помилки роблять навмисно. Спробуйте пояснити, чому виник такий комп'ютерний жаргон, і висловіть своє бачення етикету комп'ютерного спілк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пишіть. Визначте особові дієслова, з'ясуйте особу, число та час кожного. Виділіть закінчення, які виражають особу й число діє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Я знаю: світ росте із доброти. І життєлюбство з людяності сходить (О. Довгий). 2. Збереш пилюку в хаті пилососом, а як же буть з пилюкою в душі? (Р. Качурівський). 3. Чоловіки не прагнуть бійки; чоловіки стають до бою, коли боронять найдорожче (О. Маланді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Доберіть дієслово, яке не вказує на час, особу, рід, число. Як називають таку форму діє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ділені слова випишіть і розберіть за будовою. Поясніть правопис цих с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ерепишіть, уставляючи пропущені літери. Визначте особу, число та час кожного дієслова. Підкресліть члени р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..че вода з-під явора яром на долину. П..шається над водою ч..рвона калина (Т. Шевченко). 2. Посаджу біля кр..ниці ч..рвону калину (С. Мордач). 3. Зацвіла калина біля круч Дніпра (А Камінчук). 4. А ми тую ч..рвону калину підіймемо. А ми нашу славну Україну ро..в..селимо! (С. Чарнецьки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Роздивіться акварель Т. Шевченка та поштову листівку початку минулого сторіччя. Порівняйте їх. У відповіді вживайте особові дієсл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2:00Z</dcterms:created>
  <dc:creator>Admin</dc:creator>
  <dc:description/>
  <cp:keywords/>
  <dc:language>en-US</dc:language>
  <cp:lastModifiedBy>Admin</cp:lastModifiedBy>
  <dcterms:modified xsi:type="dcterms:W3CDTF">2012-10-31T08:12:00Z</dcterms:modified>
  <cp:revision>2</cp:revision>
  <dc:subject/>
  <dc:title>Дієслово — самостійна частина мови, що називає дію або стан предмета і відповідає на питання що робити</dc:title>
</cp:coreProperties>
</file>