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итання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</w:rPr>
      </w:pPr>
      <w:r>
        <w:rPr>
          <w:sz w:val="40"/>
          <w:szCs w:val="40"/>
        </w:rPr>
        <w:t>Який факт із біографії Т.Шевченка став поштовхом до написання «Заповіту»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Яку освіту здобув Т.Шевченко?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Хто за фахом А.Чайковський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Андрій Чайковський  - це справжнє ім’я чи псевдонім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ому прийнято вважати твір «Гуси-лебеді летять…» М.Стельмаха автобіографічним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Який зв’язок між  автором повісті «Гуси-лебеді летять» та автором повісті «Химера лісового озера, або Митькозавр з Юрківки»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Якими ще талантами, крім поетичного, був наділений  Т.Шевченко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За яку суму було викуплено Кобзаря із кріпацтва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Село, в якому народився Т.Шевченко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Як називається місце, де поховано Т.Шевченка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Чому Т.Шевченка часто називають Кобзарем?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Кому належать такі слова про Т.Шевченка: «…з хазяйства нічого не треба: він не буде абияким чоловіком…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3"/>
        </w:tabs>
        <w:ind w:left="1383" w:hanging="6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4:00Z</dcterms:created>
  <dc:creator>Admin</dc:creator>
  <dc:description/>
  <cp:keywords/>
  <dc:language>en-US</dc:language>
  <cp:lastModifiedBy>Admin</cp:lastModifiedBy>
  <dcterms:modified xsi:type="dcterms:W3CDTF">2012-10-31T08:24:00Z</dcterms:modified>
  <cp:revision>2</cp:revision>
  <dc:subject/>
  <dc:title>Дієслово — самостійна частина мови, що називає дію або стан предмета і відповідає на питання що робити</dc:title>
</cp:coreProperties>
</file>