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уємось до контрольної роботи з української літе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Історична повість І.Франка «Захар Беркут» була написана на конкурс, оголошений журн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Громадський др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Зор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Друг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Житє і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ому Бурунда наказав спалити село Тух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і злості, що тухольці завчасно дізналися про наближення ворога й залишили с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а звичкою нищити, палити все на своєму шлях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треба було знищити все, що могло б сприяти несподіваному нападу тухольц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налякати сусідів, що мали прийти на допомогу тухольц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ий це портрет? «Був мужчина, як дуб. Плечистий, підсадкуватий, з грубим, чорним волоссям, він і сам подобав на одного з тих злющих тухольських медведі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Бурун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е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Макс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Тугара В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езію «Заповіт» Т.Шевченко напис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а засланні, бо вже не сподівався колись побачити рідну Украї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 останній рік свого життя, коли тяжко занедуж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845 року, захворівши на запалення леген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ацюючи у пана Енгельгард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Щоб припинити страждання своєї дочки мати вирішує її («Тополя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озвеселити спі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іддати заміж за сільського ко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сватати за старого, багат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ереконати дочку, що коханий неодмінно поверн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За жанром твір «За сестрою» А.Чайковського – ц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повіда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історичний ром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ероїчна пові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героїко-романтична пов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 рі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изначте художні засоби в ряд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сонце ж уже підійшло високо й озолотило своїм промінням степ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мені так любо, любо стало, неначе в Бог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«по діброві вітер виє, гуляє по полю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«Чого в’янеш, моя доню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«і вражою, злою кров’ю волю окропі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«широкою рікою плили по Русі пожежі, руїни та смер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Що таке метаморфоза як художній прийом? Наведіть приклад з художнього тв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звіть елементи сюжету та позасюжетні елем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ІІ рів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віть образи-символи з повісті І.Франка «Захар Беркут». Розкрийте значення одного 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ведіть, що вірш «Заповіт» Т.Шевченка – програмне поетичне звернення до сучасних і майбутніх поколі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Які риси вдачі допомогли Павлусеві досягти своєї мети (А.Чайковський «За сестрою»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кажіть, на яких принципах базувалось життя тухольської громади? Як саме причетний до нього Захар Берку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6:00Z</dcterms:created>
  <dc:creator>Admin</dc:creator>
  <dc:description/>
  <cp:keywords/>
  <dc:language>en-US</dc:language>
  <cp:lastModifiedBy>Admin</cp:lastModifiedBy>
  <dcterms:modified xsi:type="dcterms:W3CDTF">2012-10-31T08:26:00Z</dcterms:modified>
  <cp:revision>2</cp:revision>
  <dc:subject/>
  <dc:title>Дієслово — самостійна частина мови, що називає дію або стан предмета і відповідає на питання що робити</dc:title>
</cp:coreProperties>
</file>