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                     </w:t>
      </w:r>
      <w:r>
        <w:rPr>
          <w:b/>
          <w:sz w:val="40"/>
          <w:szCs w:val="40"/>
          <w:lang w:val="uk-UA"/>
        </w:rPr>
        <w:t>Прислівник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>Виконайте завда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Сладіть міні-твір за даною канвою , вживаючи прислівники. Озаглавте його.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i/>
          <w:lang w:val="uk-UA"/>
        </w:rPr>
        <w:t>У хаті затишно і тепло. А надворі зимова ніч. Знову зривається хуртовина. Сніг періщить у шибки. Шаленіє вітер, сердито шарпає дерева , шпурляє снігом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Поставте наголос у прислівниках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i/>
          <w:lang w:val="uk-UA"/>
        </w:rPr>
        <w:t>Засвітла, зосліпу, вроздріб, навстіж, навхрест, начорно, насухо, надворі, наголову, насамперед, наосліп, попереду, поблизу, позаочі, досхочу, зозла, замолоду.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Складіть речення, в яких би подане слово писалося по-різному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i/>
          <w:lang w:val="uk-UA"/>
        </w:rPr>
        <w:t>На дворі______________________________________________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Надворі_______________________________________________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Замініть словосполучення прислівниками, укажіть їх розряд за значенням.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i/>
          <w:lang w:val="uk-UA"/>
        </w:rPr>
        <w:t>Англійською мовою – по-англійськи – спосіб дії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В усіх місцях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три рази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не зовсім прокинувшись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дуже рідко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з молодих літ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sectPr>
      <w:type w:val="nextPage"/>
      <w:pgSz w:orient="landscape" w:w="8419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42:00Z</dcterms:created>
  <dc:creator>Admin</dc:creator>
  <dc:description/>
  <cp:keywords/>
  <dc:language>en-US</dc:language>
  <cp:lastModifiedBy>Admin</cp:lastModifiedBy>
  <dcterms:modified xsi:type="dcterms:W3CDTF">2013-03-12T12:57:00Z</dcterms:modified>
  <cp:revision>1</cp:revision>
  <dc:subject/>
  <dc:title>                     Прислівник</dc:title>
</cp:coreProperties>
</file>