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«Ти знаєш, що ти людина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Чому Павлусь(«Скарб»), маючи роботящих батьків, виріс байдужим, самозакоханим ледаром? У чому, на вашу думку, корінь зл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Доведи, що твір Б.Харчука «Планетник» - повість-прит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Прокоментуй рядки з вірша Л.Костенко «Крила»:</w:t>
      </w:r>
    </w:p>
    <w:p>
      <w:pPr>
        <w:pStyle w:val="Normal"/>
        <w:rPr/>
      </w:pPr>
      <w:r>
        <w:rPr>
          <w:lang w:val="uk-UA"/>
        </w:rPr>
        <w:t>«</w:t>
      </w:r>
      <w:r>
        <w:rPr>
          <w:i/>
          <w:lang w:val="uk-UA"/>
        </w:rPr>
        <w:t>Людина нібито не літає, а крила має…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Які засоби комічного використовує автор для змалювання Павлуся(«Скарб»)</w:t>
      </w:r>
      <w:r>
        <w:rPr/>
        <w:t xml:space="preserve"> {</w:t>
      </w:r>
      <w:r>
        <w:rPr>
          <w:lang w:val="uk-UA"/>
        </w:rPr>
        <w:t>див. під</w:t>
      </w:r>
      <w:r>
        <w:rPr/>
        <w:t>ручник, ст.15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Я</w:t>
      </w:r>
      <w:r>
        <w:rPr>
          <w:lang w:val="uk-UA"/>
        </w:rPr>
        <w:t>кі здібності від народження мав Планетник? Хто допоміг хлопчику їх розвинути і як саме? А які здібності у собі відчуваєш ти? Як плануєш їх використа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Сільська дівчинка Тося намагається врятувати від загибелі диких каченят, яких скривдив міський хлопчик Юрко. Чому таке різне розуміння  добра і зла в цих дітей? Чи є підстави вважати, що Юрко виросте доброю людиною?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3:00Z</dcterms:created>
  <dc:creator>Admin</dc:creator>
  <dc:description/>
  <cp:keywords/>
  <dc:language>en-US</dc:language>
  <cp:lastModifiedBy>Admin</cp:lastModifiedBy>
  <dcterms:modified xsi:type="dcterms:W3CDTF">2013-03-12T13:15:00Z</dcterms:modified>
  <cp:revision>1</cp:revision>
  <dc:subject/>
  <dc:title>                «Ти знаєш, що ти людина»</dc:title>
</cp:coreProperties>
</file>