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Завдання 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ІІ.</w:t>
      </w:r>
      <w:r>
        <w:rPr>
          <w:b/>
          <w:sz w:val="28"/>
          <w:szCs w:val="28"/>
          <w:lang w:val="uk-UA"/>
        </w:rPr>
        <w:t>Проаналізуйте способи творення прислівників, користуючись таблицею. Знайдіть(зайве) слово в кожній групі слів.Випишіть ї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леко, гаряче, угору, замислено, висок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-нашому, надворі, тричі, завзято, узим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хо-тихо, тишком-нишком, утридорога, туди-сюди, з давніх-давен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тепер, утроє, обіруч, затемна, ніскіль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Зробіть словотвірний розбір виписаних прислівників. Позначте в них наголоси, скориставшись орфографічним словником або словником наголо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1:00Z</dcterms:created>
  <dc:creator>Admin</dc:creator>
  <dc:description/>
  <cp:keywords/>
  <dc:language>en-US</dc:language>
  <cp:lastModifiedBy>Admin</cp:lastModifiedBy>
  <dcterms:modified xsi:type="dcterms:W3CDTF">2012-02-01T19:46:00Z</dcterms:modified>
  <cp:revision>8</cp:revision>
  <dc:subject/>
  <dc:title/>
</cp:coreProperties>
</file>