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2">
                <wp:simplePos x="0" y="0"/>
                <wp:positionH relativeFrom="column">
                  <wp:posOffset>-2514600</wp:posOffset>
                </wp:positionH>
                <wp:positionV relativeFrom="paragraph">
                  <wp:posOffset>-228600</wp:posOffset>
                </wp:positionV>
                <wp:extent cx="1214755" cy="733425"/>
                <wp:effectExtent l="5080" t="571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3332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-18pt;width:95.6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Завдання </w:t>
      </w:r>
      <w:r>
        <w:rPr>
          <w:b/>
          <w:sz w:val="36"/>
          <w:szCs w:val="36"/>
        </w:rPr>
        <w:t>3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Для поданих прислівників характерними є </w:t>
      </w:r>
      <w:r>
        <w:rPr>
          <w:b/>
          <w:i/>
          <w:sz w:val="28"/>
          <w:szCs w:val="28"/>
          <w:lang w:val="uk-UA"/>
        </w:rPr>
        <w:t>подвійний наголос</w:t>
      </w:r>
      <w:r>
        <w:rPr>
          <w:b/>
          <w:sz w:val="28"/>
          <w:szCs w:val="28"/>
          <w:lang w:val="uk-UA"/>
        </w:rPr>
        <w:t>. За допомогою словника наголосів або тлумачного словника 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суйте, в яких словах при зміні наголосу  змінюється й лексичне значення.Уведіть ці прислівники в речення( письмово)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йдуже, боляче, зараз, гаряче, глибоко, голіруч, задарма, у цілому, завжди, шкода, дочиста, вигід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Погрупуйте прислівники за способами творення: а) суфіксальний спосіб; б) префіксальний спосіб; в) префіксально-суфіксальний спосіб; г) злиття основ; д) перехід іншої частини мови в прислівн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верніть увагу на наголос у словах, поданих у рамці. Зробіть висновок про роль наголосу в українській мові.Складіть речення з цими словами ( письмово)</w:t>
      </w:r>
    </w:p>
    <w:tbl>
      <w:tblPr>
        <w:tblW w:w="3343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>
          <w:trHeight w:val="9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жачи(прислів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жачи(дієприслів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11:00Z</dcterms:created>
  <dc:creator>Admin</dc:creator>
  <dc:description/>
  <cp:keywords/>
  <dc:language>en-US</dc:language>
  <cp:lastModifiedBy>Admin</cp:lastModifiedBy>
  <dcterms:modified xsi:type="dcterms:W3CDTF">2012-02-01T20:05:00Z</dcterms:modified>
  <cp:revision>10</cp:revision>
  <dc:subject/>
  <dc:title/>
</cp:coreProperties>
</file>