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8. До поданих прислівників доберіть антоніми й утворіть від них просту і складену форми вищого ступеня порівняння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5"/>
          <w:sz w:val="24"/>
          <w:szCs w:val="22"/>
          <w:lang w:val="uk-UA"/>
        </w:rPr>
        <w:t>Зразок:</w:t>
      </w:r>
      <w:r>
        <w:rPr>
          <w:sz w:val="24"/>
          <w:szCs w:val="22"/>
          <w:lang w:val="uk-UA"/>
        </w:rPr>
        <w:t xml:space="preserve"> тихо - голосно (голосніше, більш голосно)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есело -   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приємно -   </w:t>
        <w:tab/>
        <w:t>.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Тьмяно -</w:t>
        <w:tab/>
        <w:t>.</w:t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изько — </w:t>
        <w:tab/>
        <w:t>.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Суворо -  </w:t>
        <w:tab/>
        <w:t>.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Швидко -</w:t>
        <w:tab/>
        <w:t>.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9.  Відгадайте загадки і заповніть таблицю, вписавши до неї при</w:t>
        <w:softHyphen/>
        <w:t>слівники і схарактеризувавши їх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1. </w:t>
      </w:r>
      <w:r>
        <w:rPr>
          <w:sz w:val="24"/>
          <w:szCs w:val="22"/>
          <w:lang w:val="uk-UA"/>
        </w:rPr>
        <w:t>Воно належить мені, але інші його вживають частіше за мене. 2. Двоє лисенят завжди поруч сидять. 3. Між двох світил я посереди</w:t>
        <w:softHyphen/>
        <w:t xml:space="preserve">ні один. 4. Круглі озерця ніколи не замерзають </w:t>
      </w:r>
      <w:r>
        <w:rPr>
          <w:i/>
          <w:iCs/>
          <w:sz w:val="24"/>
          <w:szCs w:val="22"/>
          <w:lang w:val="uk-UA"/>
        </w:rPr>
        <w:t>(Нар. творчість).</w:t>
      </w:r>
    </w:p>
    <w:p>
      <w:pPr>
        <w:pStyle w:val="Normal"/>
        <w:spacing w:lineRule="exact" w:line="340"/>
        <w:ind w:firstLine="28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020"/>
        <w:gridCol w:w="2268"/>
        <w:gridCol w:w="2410"/>
        <w:gridCol w:w="1559"/>
      </w:tblGrid>
      <w:tr>
        <w:trPr>
          <w:trHeight w:val="90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ислівни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озряд за значенн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питання, на яке відповіда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тупінь</w:t>
            </w:r>
          </w:p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рівняння (якщо є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интаксична роль</w:t>
            </w:r>
          </w:p>
        </w:tc>
      </w:tr>
      <w:tr>
        <w:trPr>
          <w:trHeight w:val="57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right"/>
              <w:rPr>
                <w:sz w:val="24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10. Назвіть способи творення прислівників. Підкресліть «зайве» сло</w:t>
        <w:softHyphen/>
        <w:t>во в кожній групі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A.</w:t>
        <w:tab/>
        <w:t>Сумно, тихо, вдень, яскраво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731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Б.       По-нашому, босоніж, улітку, змалку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B.</w:t>
        <w:tab/>
        <w:t>Найтяжче, абияк, убік, упевнено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.      Знадвору, праворуч, голіруч, мимохіть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11.</w:t>
        <w:tab/>
        <w:t xml:space="preserve">До поданих </w:t>
      </w:r>
      <w:r>
        <w:rPr>
          <w:b/>
          <w:bCs/>
          <w:sz w:val="24"/>
          <w:szCs w:val="22"/>
        </w:rPr>
        <w:t xml:space="preserve">схем-моделей </w:t>
      </w:r>
      <w:r>
        <w:rPr>
          <w:b/>
          <w:bCs/>
          <w:sz w:val="24"/>
          <w:szCs w:val="22"/>
          <w:lang w:val="uk-UA"/>
        </w:rPr>
        <w:t>доберіть 2—3 прислівники, визначивши їх спосіб творення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2126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>По</w:t>
        <w:tab/>
      </w:r>
      <w:r>
        <w:rPr>
          <w:sz w:val="24"/>
          <w:szCs w:val="22"/>
          <w:lang w:val="uk-UA"/>
        </w:rPr>
        <w:t>єму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2126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>З</w:t>
        <w:tab/>
      </w:r>
      <w:r>
        <w:rPr>
          <w:sz w:val="24"/>
          <w:szCs w:val="22"/>
          <w:lang w:val="uk-UA"/>
        </w:rPr>
        <w:t>а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690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>о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b/>
          <w:b/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  <w:t>В</w:t>
        <w:tab/>
      </w:r>
      <w:r>
        <w:rPr>
          <w:sz w:val="24"/>
          <w:szCs w:val="22"/>
          <w:lang w:val="uk-UA"/>
        </w:rPr>
        <w:t>у</w:t>
      </w:r>
      <w:r>
        <w:rPr>
          <w:rFonts w:cs="Arial"/>
          <w:sz w:val="24"/>
          <w:szCs w:val="22"/>
          <w:lang w:val="uk-UA"/>
        </w:rPr>
        <w:tab/>
      </w:r>
      <w:r>
        <w:rPr>
          <w:b/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340"/>
        <w:ind w:left="360" w:firstLine="284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  <w:t>Прочитайте текст. З'ясуйте його стилістичну належність. Уведіть у висловлювання на місці пропусків потрібні за змістом прислівники або прислівникові сполуки. Поясніть їх правопис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0"/>
        <w:ind w:left="-374" w:firstLine="284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2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а селом, у далекій перспективі,</w:t>
        <w:tab/>
        <w:t xml:space="preserve">  одкривається  чарівний  світ.   У  глибоких  долинах,   зелених  од винограду і повних сизої імли,_____________________ тіснились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кам'яні громади, рожеві од вечірнього сонця або синіючі густим бором. Круглі лисогори, мов велетенські шатра, ____________кидали од себе чорну тінь, а далекі шпилі, сизо-блакитні, здавались</w:t>
      </w:r>
    </w:p>
    <w:p>
      <w:pPr>
        <w:pStyle w:val="Normal"/>
        <w:shd w:fill="FFFFFF" w:val="clear"/>
        <w:tabs>
          <w:tab w:val="clear" w:pos="708"/>
          <w:tab w:val="left" w:pos="217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ab/>
        <w:t xml:space="preserve"> зубцями застиглих хмар. Сонце часом спускало з-за хмар у імлу, на дно долини, скісні пасма золотих ниток - і вони ___________перетинали рожеві скелі, сині ліси, чорні важкі шатра та</w:t>
        <w:tab/>
        <w:t>засвічували вогні на гострих шпилях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i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(За </w:t>
      </w:r>
      <w:r>
        <w:rPr>
          <w:i/>
          <w:iCs/>
          <w:sz w:val="24"/>
          <w:szCs w:val="22"/>
          <w:lang w:val="uk-UA"/>
        </w:rPr>
        <w:t>М. Коцюбинським)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i/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  <w:lang w:val="uk-UA"/>
        </w:rPr>
        <w:t>Розберіть 2—3 прислівники як частину мови (на вибір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360"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Від прикметників утворіть прислівники.  Поясніть написання </w:t>
      </w:r>
      <w:r>
        <w:rPr>
          <w:b/>
          <w:bCs/>
          <w:i/>
          <w:sz w:val="24"/>
          <w:szCs w:val="22"/>
          <w:lang w:val="uk-UA"/>
        </w:rPr>
        <w:t>-н-</w:t>
      </w:r>
      <w:r>
        <w:rPr>
          <w:b/>
          <w:bCs/>
          <w:sz w:val="24"/>
          <w:szCs w:val="22"/>
          <w:lang w:val="uk-UA"/>
        </w:rPr>
        <w:t xml:space="preserve"> і </w:t>
      </w:r>
      <w:r>
        <w:rPr>
          <w:b/>
          <w:bCs/>
          <w:i/>
          <w:iCs/>
          <w:sz w:val="24"/>
          <w:szCs w:val="22"/>
          <w:lang w:val="uk-UA"/>
        </w:rPr>
        <w:t xml:space="preserve">-нн- </w:t>
      </w:r>
      <w:r>
        <w:rPr>
          <w:b/>
          <w:bCs/>
          <w:sz w:val="24"/>
          <w:szCs w:val="22"/>
          <w:lang w:val="uk-UA"/>
        </w:rPr>
        <w:t>у прикметниках та прислівниках.</w:t>
      </w:r>
    </w:p>
    <w:p>
      <w:pPr>
        <w:pStyle w:val="Normal"/>
        <w:shd w:fill="FFFFFF" w:val="clear"/>
        <w:spacing w:lineRule="exact" w:line="340"/>
        <w:ind w:left="-374"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Безвинний</w:t>
      </w:r>
      <w:r>
        <w:rPr>
          <w:b/>
          <w:bCs/>
          <w:sz w:val="24"/>
          <w:szCs w:val="22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Комфортний    </w:t>
        <w:tab/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евблаганний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Гуманний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зліченний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Беззастережний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Жалісний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аконний 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Відданий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змінний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ескінченний</w:t>
        <w:tab/>
        <w:t>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Цінний 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  <w:t xml:space="preserve">До прислівників доберіть слова-синонім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Admin</dc:creator>
  <dc:description/>
  <cp:keywords/>
  <dc:language>en-US</dc:language>
  <cp:lastModifiedBy>Admin</cp:lastModifiedBy>
  <dcterms:modified xsi:type="dcterms:W3CDTF">2012-02-17T08:18:00Z</dcterms:modified>
  <cp:revision>1</cp:revision>
  <dc:subject/>
  <dc:title>8</dc:title>
</cp:coreProperties>
</file>