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II варіант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І рівень</w:t>
      </w:r>
    </w:p>
    <w:p>
      <w:pPr>
        <w:pStyle w:val="Normal"/>
        <w:widowControl/>
        <w:shd w:fill="FFFFFF" w:val="clear"/>
        <w:spacing w:lineRule="exact" w:line="3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Прочитайте текст. Випишіть прислівники, визначте розряд за значенням, синтаксичну функцію та спосіб їх творенн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40"/>
        <w:ind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Тим часом море йшло. Монотонний, ритмічний гомін хвиль раптово перейшов у бухання. Спочатку глухе, як важке сапання, а далі сильне і коротке, як далекий стріл гармати. На небі сірим павутинням снували хмари. Розгойдане море, уже брудне й темне, поволі наскакувало на берег і покривало скелі, по яких помалу стікали патьоки брудної з піною води </w:t>
      </w:r>
      <w:r>
        <w:rPr>
          <w:i/>
          <w:iCs/>
          <w:color w:val="000000"/>
          <w:sz w:val="24"/>
          <w:szCs w:val="24"/>
          <w:lang w:val="uk-UA"/>
        </w:rPr>
        <w:t>(М. Коцюбинський).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рівень</w:t>
      </w:r>
    </w:p>
    <w:p>
      <w:pPr>
        <w:pStyle w:val="Normal"/>
        <w:widowControl/>
        <w:shd w:fill="FFFFFF" w:val="clear"/>
        <w:spacing w:lineRule="exact" w:line="34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Підкресліть рядок, у якому всі прислівники пишуться разом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A.  Хтозна/як, все/одно, тим/часом, час/від/часу. Б. Аби/куди, поза/вчора, за/багато, не/щиро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B.  З/боку/на/бік, сам/на/сам, сяк/так, по/ведмежи. Г. По/своєму, що/сили, з/рідка, на/щастя.</w:t>
      </w:r>
    </w:p>
    <w:p>
      <w:pPr>
        <w:pStyle w:val="Normal"/>
        <w:widowControl/>
        <w:shd w:fill="FFFFFF" w:val="clear"/>
        <w:spacing w:lineRule="exact" w:line="34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 xml:space="preserve">Підкресліть рядок, у якому всі прислівники пишуться з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  <w:lang w:val="uk-UA"/>
        </w:rPr>
        <w:t>в кінці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A.  Безвіст.., восен.., опівноч.., потрич.. . Б. Позаоч.., догор.., насторож.., трич.. 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B. Двіч.., звідк.., вноч.., пішк.. 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. Пошепк.., навпомацьк.., по-товариськ.., самотужк.. .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40"/>
        <w:ind w:firstLine="284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Складіть висловлювання в публіцистичному стилі на тему «Чи може людина бути й залишатися собою в суспільстві?», використовуючи прислівники та прислівникові сполуки як виражальний засіб мовле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8:00Z</dcterms:created>
  <dc:creator>Admin</dc:creator>
  <dc:description/>
  <cp:keywords/>
  <dc:language>en-US</dc:language>
  <cp:lastModifiedBy>Admin</cp:lastModifiedBy>
  <dcterms:modified xsi:type="dcterms:W3CDTF">2012-02-17T08:19:00Z</dcterms:modified>
  <cp:revision>1</cp:revision>
  <dc:subject/>
  <dc:title>II варіант</dc:title>
</cp:coreProperties>
</file>