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rPr>
          <w:rFonts w:ascii="Arno Pro Smbd Caption;Times New Roman" w:hAnsi="Arno Pro Smbd Caption;Times New Roman" w:cs="Arno Pro Smbd Caption;Times New Roman"/>
          <w:sz w:val="28"/>
          <w:szCs w:val="28"/>
          <w:lang w:val="uk-UA"/>
        </w:rPr>
      </w:pPr>
      <w:r>
        <w:rPr>
          <w:rFonts w:cs="Arno Pro Smbd Caption Cyr" w:ascii="Arno Pro Smbd Caption Cyr" w:hAnsi="Arno Pro Smbd Caption Cyr"/>
          <w:sz w:val="28"/>
          <w:szCs w:val="28"/>
          <w:lang w:val="uk-UA"/>
        </w:rPr>
        <w:t>ТИРЕ МІЖ ПІДМЕТОМ І ПРИСУДКОМ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групою підмета і групою присудка на місці пропущеної дієслівної зв’яз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е ставитися тире. Відсутність дієслова-зв’язки у вимові познач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уз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Наприклад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Мудрість – окраса людини (Народна творчіст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2860</wp:posOffset>
                </wp:positionV>
                <wp:extent cx="1354455" cy="7353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24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73F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 Smbd Caption Cyr" w:hAnsi="Arno Pro Smbd Caption Cyr" w:cs="Arno Pro Smbd Caption Cyr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no Pro Smbd Caption Cyr" w:ascii="Arno Pro Smbd Caption Cyr" w:hAnsi="Arno Pro Smbd Caption Cyr"/>
                                <w:sz w:val="32"/>
                                <w:szCs w:val="32"/>
                                <w:lang w:val="uk-UA"/>
                              </w:rPr>
                              <w:t>Ставимо т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108pt;height:59.25pt;mso-wrap-distance-left:9.05pt;mso-wrap-distance-right:9.05pt;mso-wrap-distance-top:0pt;mso-wrap-distance-bottom:0pt;margin-top:1.8pt;mso-position-vertical-relative:text;margin-left:-10.05pt;mso-position-horizontal-relative:text">
                <v:shadow on="t" color="#773F04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 Smbd Caption Cyr" w:hAnsi="Arno Pro Smbd Caption Cyr" w:cs="Arno Pro Smbd Caption Cyr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no Pro Smbd Caption Cyr" w:ascii="Arno Pro Smbd Caption Cyr" w:hAnsi="Arno Pro Smbd Caption Cyr"/>
                          <w:sz w:val="32"/>
                          <w:szCs w:val="32"/>
                          <w:lang w:val="uk-UA"/>
                        </w:rPr>
                        <w:t>Ставимо т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ре ставиться обов’язк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ре не став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або ставиться лише при логічно наголошеному підметі, за наявності паузи між підметом і присудко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Якщо підмет і присудок виражені іменниками в називному відмі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априкла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Час – скарбниця для того, хто знає йому ціну (Народна творчіст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Якщо підмет виражений особовим займен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Наприклад: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Мій отчий незабутній доме, ти вічний поклик з далини… (Р.Братунь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Якщо підмет і присудок виражені інфініти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Наприклад: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Сиротою жити – сльози лити (Народна творчіст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. Якщо підмет виражений слов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це, 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Наприклад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Якщо один із головних членів виражений інфінітивом, а інший іменником у називному відмі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Наприклад: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Чесно працювати – це і є уміння (Д.Бедзик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Якщо присудок виражений прикметником, дієприкметником, порядковим числів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Наприклад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Якщо підмет і присудок виражені числів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Наприклад: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Шість по шість – тридцять ші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. Якщо пере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val="uk-UA"/>
              </w:rPr>
              <w:t>іменником-присуд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є част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Наприклад: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Серце не скатертина, перед кожним не розстелиш (Народна творчість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. Якщо перед присудком є слов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це, то, ось, знач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Наприклад: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Історія – це річка, що впадає у прогрес (М.Лижов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 Якщо присудок має порівняльне знач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Наприклад: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  <w:szCs w:val="28"/>
                <w:lang w:val="uk-UA"/>
              </w:rPr>
              <w:t>Твоя любов як сміх дитячий (Д.Іванов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19812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no Pro Smbd Caption Cyr" w:hAnsi="Arno Pro Smbd Caption Cyr" w:eastAsia="Times New Roman" w:cs="Arno Pro Smbd Caption Cyr"/>
                                <w:color w:val="auto"/>
                                <w:lang w:val="uk-UA" w:bidi="ar-SA"/>
                              </w:rPr>
                              <w:t>ЗВЕРНІТЬ УВАГ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red" stroked="t" o:allowincell="f" style="position:absolute;margin-left:3.45pt;margin-top:11.15pt;width:155.95pt;height:3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no Pro Smbd Caption Cyr" w:hAnsi="Arno Pro Smbd Caption Cyr" w:eastAsia="Times New Roman" w:cs="Arno Pro Smbd Caption Cyr"/>
                          <w:color w:val="auto"/>
                          <w:lang w:val="uk-UA" w:bidi="ar-SA"/>
                        </w:rPr>
                        <w:t>ЗВЕРНІТЬ УВАГУ!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38735</wp:posOffset>
                </wp:positionV>
                <wp:extent cx="19812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906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no Pro Smbd Caption Cyr" w:hAnsi="Arno Pro Smbd Caption Cyr" w:eastAsia="Times New Roman" w:cs="Arno Pro Smbd Caption Cyr"/>
                                <w:color w:val="auto"/>
                                <w:lang w:val="uk-UA" w:bidi="ar-SA"/>
                              </w:rPr>
                              <w:t>ЗАПАМ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no Pro Smbd Caption;Times New Roman" w:hAnsi="Arno Pro Smbd Caption;Times New Roman" w:cs="Arno Pro Smbd Caption;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no Pro Smbd Caption Cyr" w:hAnsi="Arno Pro Smbd Caption Cyr" w:cs="Arno Pro Smbd Caption Cyr"/>
                                <w:color w:val="auto"/>
                                <w:lang w:bidi="ar-SA" w:val="uk-UA"/>
                              </w:rPr>
                              <w:t>ЯТАЙТ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no Pro Smbd Caption;Times New Roman" w:hAnsi="Arno Pro Smbd Caption;Times New Roman" w:cs="Arno Pro Smbd Caption;Times New Roman"/>
                                <w:color w:val="auto"/>
                                <w:lang w:bidi="ar-SA" w:val="uk-U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1.2pt;margin-top:3.05pt;width:155.95pt;height:3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no Pro Smbd Caption Cyr" w:hAnsi="Arno Pro Smbd Caption Cyr" w:eastAsia="Times New Roman" w:cs="Arno Pro Smbd Caption Cyr"/>
                          <w:color w:val="auto"/>
                          <w:lang w:val="uk-UA" w:bidi="ar-SA"/>
                        </w:rPr>
                        <w:t>ЗАПАМ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no Pro Smbd Caption;Times New Roman" w:hAnsi="Arno Pro Smbd Caption;Times New Roman" w:cs="Arno Pro Smbd Caption;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no Pro Smbd Caption Cyr" w:hAnsi="Arno Pro Smbd Caption Cyr" w:cs="Arno Pro Smbd Caption Cyr"/>
                          <w:color w:val="auto"/>
                          <w:lang w:bidi="ar-SA" w:val="uk-UA"/>
                        </w:rPr>
                        <w:t>ЯТАЙТ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no Pro Smbd Caption;Times New Roman" w:hAnsi="Arno Pro Smbd Caption;Times New Roman" w:cs="Arno Pro Smbd Caption;Times New Roman"/>
                          <w:color w:val="auto"/>
                          <w:lang w:bidi="ar-SA" w:val="uk-UA"/>
                        </w:rPr>
                        <w:t>!</w:t>
                      </w:r>
                    </w:p>
                  </w:txbxContent>
                </v:textbox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1. На місці пропущеного дієслова-зв’язки у складеному іменному присудку у вимові роблять паузу, а на письмі ставлять тире. Підмет виділяють логічним нагол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. Окрім випадків, коли тире ставиться обов’язково, воно може ставитися і при логічно наголошеному підметі за наявності паузи між головними членами реч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3. Між групою підмета і групою присудка кома ніколи не ставиться, навіть якщо там чується пау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4. Якщо перед присудком, вираженим іменником, є заперечна част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н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, тире між підметом і присудком не ставимо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Знання не речі й не обтяжують плечі (Народна творчість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Якщо підмет і присудок виражені інфінітивами, незважаючи на наявність частк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н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, тире все ж таки ставимо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Танцювати – не працювати (Народна творчі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768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57785</wp:posOffset>
                </wp:positionV>
                <wp:extent cx="3305175" cy="61912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619200"/>
                        </a:xfrm>
                        <a:custGeom>
                          <a:avLst/>
                          <a:gdLst>
                            <a:gd name="textAreaLeft" fmla="*/ 327960 w 1873800"/>
                            <a:gd name="textAreaRight" fmla="*/ 1358640 w 1873800"/>
                            <a:gd name="textAreaTop" fmla="*/ 46800 h 351000"/>
                            <a:gd name="textAreaBottom" fmla="*/ 3042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.7pt;margin-top:4.55pt;width:260.2pt;height:48.7pt;mso-wrap-style:none;v-text-anchor:middle">
                <v:fill o:detectmouseclick="t" color2="#00b05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no Pro Smbd Caption;Times New Roman" w:hAnsi="Arno Pro Smbd Caption;Times New Roman" w:cs="Arno Pro Smbd Caption;Times New Roman"/>
          <w:color w:val="000000"/>
          <w:sz w:val="44"/>
          <w:szCs w:val="44"/>
          <w:u w:val="single"/>
          <w:lang w:val="uk-UA"/>
        </w:rPr>
      </w:pPr>
      <w:r>
        <w:rPr>
          <w:rFonts w:cs="Arno Pro Smbd Caption Cyr" w:ascii="Arno Pro Smbd Caption Cyr" w:hAnsi="Arno Pro Smbd Caption Cyr"/>
          <w:color w:val="000000"/>
          <w:sz w:val="44"/>
          <w:szCs w:val="44"/>
          <w:u w:val="single"/>
          <w:lang w:val="uk-UA"/>
        </w:rPr>
        <w:t>Лі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олотний О.В. Рідна мова: підручник для 8 класу загальноосвітніх навчальних закладів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.В.Заболотний, В.В.Заболотний. – Київ: Генеза, 2008. – С.43 – 4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тич К.В. Грамотій. Українська мова. 8 клас. Зошит для успішного набуття орфографічних та пунктуаційних навичок (для шкіл з українською мовою навчання). – Харків: Ранок, 2011. – С.1 – 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та література. Довідник. Книга 1: Українська мова/ Шевелєва Л.А., Дудка О.О.: Навч. посіб. – Харків: Факт, 2008. – С.85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Caption Cyr">
    <w:charset w:val="cc"/>
    <w:family w:val="roman"/>
    <w:pitch w:val="variable"/>
  </w:font>
  <w:font w:name="Arno Pro Smbd Captio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6:00Z</dcterms:created>
  <dc:creator>Учень</dc:creator>
  <dc:description/>
  <cp:keywords/>
  <dc:language>en-US</dc:language>
  <cp:lastModifiedBy>Учень</cp:lastModifiedBy>
  <dcterms:modified xsi:type="dcterms:W3CDTF">2012-01-10T09:26:00Z</dcterms:modified>
  <cp:revision>2</cp:revision>
  <dc:subject/>
  <dc:title/>
</cp:coreProperties>
</file>