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 використовуємо неозначений артикл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коли гоовримо про щось в заг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mily has got a d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іменниками у однині, зі злічуваними іменниками у одни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t`s a p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ми говоримо про те хто є ким по-профе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reg is a teac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икметник+іме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iCs/>
          <w:sz w:val="28"/>
          <w:szCs w:val="28"/>
          <w:lang w:val="en-GB"/>
        </w:rPr>
        <w:t>A beautiful gir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тик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овуємо ко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Говоримо про щось конретне, або про те, що згадується повторно у реченні та мо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at`s the man I told you abou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З іменниками, що є єдині в своєму р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sky, the moon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ч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 The Thames, the Dnip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уп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ров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Maldiv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сте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Saha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е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Atlant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Bridgewa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їни які включать у свою назву такі слова я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ngdo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ublic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графічни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яття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и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North Pole/Arctic/ Amazon, the South of England, the North/East/South/W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азвами музичних інстр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a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ізвищ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ім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Brown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іональностя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щ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інчують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–sh, -ch, -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he Pol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тул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King, the Prime Minister, </w:t>
      </w:r>
      <w:r>
        <w:rPr>
          <w:rFonts w:cs="Times New Roman" w:ascii="Times New Roman" w:hAnsi="Times New Roman"/>
          <w:sz w:val="28"/>
          <w:szCs w:val="28"/>
        </w:rPr>
        <w:t>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ває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л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м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Queen Elizabet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використовуєм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Коли маємо незлічувані та іменники у множині коли говоримо про щось в загаль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uskies pull sledges over the sno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ласни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менам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lan is a doc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мовами ,якщо після назви мови не стоїть сл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ngu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 speak Spanish. The Spanish langu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ї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якщ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ю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і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Kingdom, State, Re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назвами вулиць , парків, міст, гір, одиноких островів, озер, континен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Wilson Street, Hyde Park, Rome, Mount Olympus, Ireland, Lake Windermere, Asi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2:00Z</dcterms:created>
  <dc:creator>Lora Losinets</dc:creator>
  <dc:description/>
  <cp:keywords/>
  <dc:language>en-US</dc:language>
  <cp:lastModifiedBy>Lora Losinets</cp:lastModifiedBy>
  <dcterms:modified xsi:type="dcterms:W3CDTF">2022-10-17T11:09:00Z</dcterms:modified>
  <cp:revision>1</cp:revision>
  <dc:subject/>
  <dc:title/>
</cp:coreProperties>
</file>