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40"/>
        </w:rPr>
      </w:pPr>
      <w:r>
        <w:rPr>
          <w:rFonts w:cs="Arial" w:ascii="Arial" w:hAnsi="Arial"/>
          <w:b/>
          <w:bCs/>
          <w:color w:val="000000"/>
          <w:spacing w:val="-14"/>
          <w:sz w:val="36"/>
          <w:szCs w:val="68"/>
        </w:rPr>
        <w:t>Test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2465</wp:posOffset>
                </wp:positionH>
                <wp:positionV relativeFrom="paragraph">
                  <wp:posOffset>81915</wp:posOffset>
                </wp:positionV>
                <wp:extent cx="1165860" cy="271145"/>
                <wp:effectExtent l="3175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271080"/>
                          <a:chOff x="0" y="0"/>
                          <a:chExt cx="1166040" cy="271080"/>
                        </a:xfrm>
                      </wpg:grpSpPr>
                      <wps:wsp>
                        <wps:cNvSpPr/>
                        <wps:spPr>
                          <a:xfrm>
                            <a:off x="544680" y="1440"/>
                            <a:ext cx="31248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31248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432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6.45pt;width:91.8pt;height:21.4pt" coordorigin="7059,129" coordsize="1836,428">
                <v:rect id="shape_0" fillcolor="#dddddd" stroked="t" o:allowincell="f" style="position:absolute;left:7917;top:132;width:491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8403;top:129;width:49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059;top:129;width:85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 xml:space="preserve">Name </w:t>
      </w:r>
      <w:r>
        <w:rPr>
          <w:sz w:val="28"/>
          <w:u w:val="single"/>
        </w:rPr>
        <w:t xml:space="preserve">                                                                              </w:t>
      </w:r>
      <w:r>
        <w:rPr>
          <w:color w:val="FFFFFF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3630</wp:posOffset>
                </wp:positionH>
                <wp:positionV relativeFrom="paragraph">
                  <wp:posOffset>43180</wp:posOffset>
                </wp:positionV>
                <wp:extent cx="5937250" cy="68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1116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100" cy="520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9" r="-6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1116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100" cy="5207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9" r="-6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4.3pt;mso-wrap-distance-left:9.05pt;mso-wrap-distance-right:9.05pt;mso-wrap-distance-top:0pt;mso-wrap-distance-bottom:0pt;margin-top:3.4pt;mso-position-vertical-relative:text;margin-left:1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1116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100" cy="520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" t="-69" r="-6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1116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100" cy="5207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6" t="-69" r="-6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/>
        <w:t xml:space="preserve">  </w:t>
      </w:r>
    </w:p>
    <w:p>
      <w:pPr>
        <w:pStyle w:val="Noparagraphstyle"/>
        <w:suppressAutoHyphens w:val="true"/>
        <w:rPr>
          <w:rFonts w:ascii="UB-Front" w:hAnsi="UB-Front" w:cs="UB-Front"/>
          <w:b/>
          <w:b/>
          <w:bCs/>
          <w:sz w:val="38"/>
          <w:lang w:val="en-GB" w:eastAsia="el-GR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spacing w:val="-2"/>
          <w:sz w:val="28"/>
          <w:szCs w:val="28"/>
        </w:rPr>
        <w:t>Listen and number (1-6).</w:t>
      </w:r>
    </w:p>
    <w:p>
      <w:pPr>
        <w:pStyle w:val="Noparagraphstyle"/>
        <w:suppressAutoHyphens w:val="true"/>
        <w:rPr>
          <w:rFonts w:ascii="Arial" w:hAnsi="Arial" w:cs="Arial"/>
          <w:b/>
          <w:b/>
          <w:bCs/>
          <w:spacing w:val="-2"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n-GB" w:eastAsia="el-GR"/>
        </w:rPr>
      </w:r>
    </w:p>
    <w:p>
      <w:pPr>
        <w:pStyle w:val="TEXT1116"/>
        <w:tabs>
          <w:tab w:val="clear" w:pos="283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</wp:posOffset>
                </wp:positionH>
                <wp:positionV relativeFrom="paragraph">
                  <wp:posOffset>962660</wp:posOffset>
                </wp:positionV>
                <wp:extent cx="344805" cy="344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5pt;margin-top:75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2465</wp:posOffset>
                </wp:positionH>
                <wp:positionV relativeFrom="paragraph">
                  <wp:posOffset>962660</wp:posOffset>
                </wp:positionV>
                <wp:extent cx="344805" cy="344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75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962660</wp:posOffset>
                </wp:positionV>
                <wp:extent cx="344805" cy="344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75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0</wp:posOffset>
                </wp:positionH>
                <wp:positionV relativeFrom="paragraph">
                  <wp:posOffset>962660</wp:posOffset>
                </wp:positionV>
                <wp:extent cx="344805" cy="344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75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9220</wp:posOffset>
                </wp:positionH>
                <wp:positionV relativeFrom="paragraph">
                  <wp:posOffset>962660</wp:posOffset>
                </wp:positionV>
                <wp:extent cx="344805" cy="344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pt;margin-top:75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1945</wp:posOffset>
                </wp:positionH>
                <wp:positionV relativeFrom="paragraph">
                  <wp:posOffset>962660</wp:posOffset>
                </wp:positionV>
                <wp:extent cx="344805" cy="344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35pt;margin-top:75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48020" cy="8020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2660</wp:posOffset>
                </wp:positionV>
                <wp:extent cx="45974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7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962660</wp:posOffset>
                </wp:positionV>
                <wp:extent cx="459740" cy="30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75.8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895</wp:posOffset>
                </wp:positionH>
                <wp:positionV relativeFrom="paragraph">
                  <wp:posOffset>962660</wp:posOffset>
                </wp:positionV>
                <wp:extent cx="459740" cy="304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75.8pt;mso-position-vertical-relative:text;margin-left:1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962660</wp:posOffset>
                </wp:positionV>
                <wp:extent cx="459740" cy="304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75.8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7660</wp:posOffset>
                </wp:positionH>
                <wp:positionV relativeFrom="paragraph">
                  <wp:posOffset>962660</wp:posOffset>
                </wp:positionV>
                <wp:extent cx="459740" cy="304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75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2075</wp:posOffset>
                </wp:positionH>
                <wp:positionV relativeFrom="paragraph">
                  <wp:posOffset>962660</wp:posOffset>
                </wp:positionV>
                <wp:extent cx="459740" cy="304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75.8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116"/>
        <w:tabs>
          <w:tab w:val="clear" w:pos="283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1116"/>
        <w:tabs>
          <w:tab w:val="clear" w:pos="283"/>
        </w:tabs>
        <w:spacing w:lineRule="auto" w:line="480"/>
        <w:rPr>
          <w:rFonts w:ascii="Arial" w:hAnsi="Arial" w:cs="Arial"/>
          <w:b/>
          <w:b/>
          <w:sz w:val="28"/>
          <w:szCs w:val="28"/>
          <w:lang w:val="el-GR" w:eastAsia="en-US"/>
        </w:rPr>
      </w:pPr>
      <w:r>
        <w:rPr>
          <w:rFonts w:cs="Arial" w:ascii="Arial" w:hAnsi="Arial"/>
          <w:b/>
          <w:sz w:val="28"/>
          <w:szCs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2335</wp:posOffset>
                </wp:positionH>
                <wp:positionV relativeFrom="paragraph">
                  <wp:posOffset>121920</wp:posOffset>
                </wp:positionV>
                <wp:extent cx="1005840" cy="271145"/>
                <wp:effectExtent l="3175" t="317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9.6pt;width:79.2pt;height:21.4pt" coordorigin="7421,192" coordsize="1584,428">
                <v:rect id="shape_0" fillcolor="#dddddd" stroked="t" o:allowincell="f" style="position:absolute;left:8161;top:194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580;top:192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421;top:192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suppressAutoHyphens w:val="true"/>
        <w:rPr>
          <w:rFonts w:ascii="UB-Front" w:hAnsi="UB-Front" w:cs="UB-Front"/>
          <w:b/>
          <w:b/>
          <w:bCs/>
          <w:sz w:val="38"/>
          <w:lang w:val="en-GB" w:eastAsia="el-GR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  <w:spacing w:val="-2"/>
          <w:sz w:val="28"/>
          <w:szCs w:val="28"/>
        </w:rPr>
        <w:t>Look, read and circle.</w:t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l-G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935</wp:posOffset>
            </wp:positionH>
            <wp:positionV relativeFrom="paragraph">
              <wp:posOffset>30480</wp:posOffset>
            </wp:positionV>
            <wp:extent cx="4597400" cy="342328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935</wp:posOffset>
                </wp:positionH>
                <wp:positionV relativeFrom="paragraph">
                  <wp:posOffset>133985</wp:posOffset>
                </wp:positionV>
                <wp:extent cx="5937250" cy="194564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94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1.  The robot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in / 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 the wardrob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2.  The ball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on / und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 the cha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3.  The puzzle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on / und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 the sof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4. The computer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on / und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 the t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5.  The book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on / und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 the lam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6.  The bir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on / und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 the T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53.2pt;mso-wrap-distance-left:9.05pt;mso-wrap-distance-right:9.05pt;mso-wrap-distance-top:0pt;mso-wrap-distance-bottom:0pt;margin-top:10.5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1.  The robots a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 w:eastAsia="el-GR"/>
                        </w:rPr>
                        <w:t>in / on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 the wardrob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2.  The balls a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 w:eastAsia="el-GR"/>
                        </w:rPr>
                        <w:t>on / under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 the cha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3.  The puzzles a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 w:eastAsia="el-GR"/>
                        </w:rPr>
                        <w:t>on / under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 the sof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4. The computer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 w:eastAsia="el-GR"/>
                        </w:rPr>
                        <w:t>on / under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 the tab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5.  The books a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 w:eastAsia="el-GR"/>
                        </w:rPr>
                        <w:t>on / under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 the lamp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6.  The bird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 w:eastAsia="el-GR"/>
                        </w:rPr>
                        <w:t>on / under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 the T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6435</wp:posOffset>
                </wp:positionH>
                <wp:positionV relativeFrom="paragraph">
                  <wp:posOffset>60325</wp:posOffset>
                </wp:positionV>
                <wp:extent cx="1005840" cy="271145"/>
                <wp:effectExtent l="3175" t="317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4.75pt;width:79.2pt;height:21.4pt" coordorigin="1081,95" coordsize="1584,428">
                <v:rect id="shape_0" fillcolor="#dddddd" stroked="t" o:allowincell="f" style="position:absolute;left:1821;top:98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2240;top:9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1081;top:95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0</wp:posOffset>
                </wp:positionH>
                <wp:positionV relativeFrom="paragraph">
                  <wp:posOffset>1359535</wp:posOffset>
                </wp:positionV>
                <wp:extent cx="1005840" cy="271145"/>
                <wp:effectExtent l="3175" t="317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07.05pt;width:79.2pt;height:21.35pt" coordorigin="7240,2141" coordsize="1584,427">
                <v:rect id="shape_0" fillcolor="#dddddd" stroked="t" o:allowincell="f" style="position:absolute;left:7980;top:2143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399;top:2141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240;top:2141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suppressAutoHyphens w:val="true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paragraphstyle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paragraphstyle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paragraphstyle"/>
        <w:rPr>
          <w:rFonts w:ascii="Zoom" w:hAnsi="Zoom" w:cs="Zoom"/>
          <w:position w:val="-10"/>
          <w:sz w:val="35"/>
          <w:lang w:eastAsia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-54610</wp:posOffset>
                </wp:positionV>
                <wp:extent cx="2068830" cy="34480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44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2.1pt;margin-top:-4.3pt;width:162.85pt;height:27.1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2"/>
          <w:sz w:val="28"/>
          <w:szCs w:val="28"/>
        </w:rPr>
        <w:t>3. Look, read and write</w:t>
      </w:r>
      <w:r>
        <w:rPr>
          <w:rFonts w:cs="Arial" w:ascii="Arial" w:hAnsi="Arial"/>
          <w:b/>
          <w:sz w:val="32"/>
          <w:szCs w:val="32"/>
          <w:lang w:val="en-GB" w:eastAsia="el-GR"/>
        </w:rPr>
        <w:t>.</w:t>
      </w:r>
      <w:r>
        <w:rPr>
          <w:rFonts w:cs="Arial" w:ascii="Arial" w:hAnsi="Arial"/>
          <w:sz w:val="32"/>
          <w:szCs w:val="32"/>
          <w:lang w:val="en-GB" w:eastAsia="el-GR"/>
        </w:rPr>
        <w:t xml:space="preserve">     Yes, it is.    No, it isn’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45085</wp:posOffset>
                </wp:positionV>
                <wp:extent cx="6169660" cy="28441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2505" cy="275145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2505" cy="275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223.95pt;mso-wrap-distance-left:9.05pt;mso-wrap-distance-right:9.05pt;mso-wrap-distance-top:0pt;mso-wrap-distance-bottom:0pt;margin-top:3.55pt;mso-position-vertical-relative:text;margin-left:-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2505" cy="275145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2505" cy="275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uppressAutoHyphens w:val="true"/>
        <w:rPr>
          <w:rFonts w:ascii="Arial" w:hAnsi="Arial" w:cs="Arial"/>
          <w:b/>
          <w:b/>
          <w:position w:val="-10"/>
          <w:sz w:val="35"/>
          <w:lang w:val="en-US" w:eastAsia="en-US"/>
        </w:rPr>
      </w:pPr>
      <w:r>
        <w:rPr>
          <w:rFonts w:cs="Arial" w:ascii="Arial" w:hAnsi="Arial"/>
          <w:b/>
          <w:position w:val="-10"/>
          <w:sz w:val="3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7400</wp:posOffset>
                </wp:positionH>
                <wp:positionV relativeFrom="paragraph">
                  <wp:posOffset>2637790</wp:posOffset>
                </wp:positionV>
                <wp:extent cx="1005840" cy="271145"/>
                <wp:effectExtent l="3175" t="317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207.7pt;width:79.2pt;height:21.35pt" coordorigin="7240,4154" coordsize="1584,427">
                <v:rect id="shape_0" fillcolor="#dddddd" stroked="t" o:allowincell="f" style="position:absolute;left:7980;top:4156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399;top:4154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240;top:4154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584200</wp:posOffset>
                </wp:positionV>
                <wp:extent cx="2873375" cy="252857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1.</w:t>
                              <w:tab/>
                              <w:t>Is that your brother?</w:t>
                              <w:b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3. </w:t>
                              <w:tab/>
                              <w:t>Is that your friend?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  <w:br/>
                              <w:tab/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u w:val="thick"/>
                                <w:lang w:val="en-US" w:eastAsia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99.1pt;mso-wrap-distance-left:9.05pt;mso-wrap-distance-right:9.05pt;mso-wrap-distance-top:0pt;mso-wrap-distance-bottom:0pt;margin-top:46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>1.</w:t>
                        <w:tab/>
                        <w:t>Is that your brother?</w:t>
                        <w:b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3. </w:t>
                        <w:tab/>
                        <w:t>Is that your friend?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  <w:br/>
                        <w:tab/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u w:val="thick"/>
                          <w:lang w:val="en-US" w:eastAsia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0</wp:posOffset>
                </wp:positionH>
                <wp:positionV relativeFrom="paragraph">
                  <wp:posOffset>-5702935</wp:posOffset>
                </wp:positionV>
                <wp:extent cx="2873375" cy="25285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1.</w:t>
                              <w:tab/>
                              <w:t>Is that your brother?</w:t>
                              <w:b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3. </w:t>
                              <w:tab/>
                              <w:t>Is that your friend?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  <w:br/>
                              <w:tab/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u w:val="thick"/>
                                <w:lang w:val="en-US" w:eastAsia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99.1pt;mso-wrap-distance-left:9.05pt;mso-wrap-distance-right:9.05pt;mso-wrap-distance-top:0pt;mso-wrap-distance-bottom:0pt;margin-top:-449.0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>1.</w:t>
                        <w:tab/>
                        <w:t>Is that your brother?</w:t>
                        <w:b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3. </w:t>
                        <w:tab/>
                        <w:t>Is that your friend?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  <w:br/>
                        <w:tab/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u w:val="thick"/>
                          <w:lang w:val="en-US" w:eastAsia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8570</wp:posOffset>
                </wp:positionH>
                <wp:positionV relativeFrom="paragraph">
                  <wp:posOffset>553720</wp:posOffset>
                </wp:positionV>
                <wp:extent cx="3333115" cy="252857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2.</w:t>
                              <w:tab/>
                              <w:t>Is that your mother?</w:t>
                              <w:b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4. </w:t>
                              <w:tab/>
                              <w:t>Is that your grandfather?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  <w:br/>
                              <w:tab/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u w:val="thick"/>
                                <w:lang w:val="en-US" w:eastAsia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4740" w:leader="none"/>
                                <w:tab w:val="left" w:pos="52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thick"/>
                                <w:lang w:val="en-US" w:eastAsia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99.1pt;mso-wrap-distance-left:9.05pt;mso-wrap-distance-right:9.05pt;mso-wrap-distance-top:0pt;mso-wrap-distance-bottom:0pt;margin-top:43.6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>2.</w:t>
                        <w:tab/>
                        <w:t>Is that your mother?</w:t>
                        <w:b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4. </w:t>
                        <w:tab/>
                        <w:t>Is that your grandfather?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  <w:br/>
                        <w:tab/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u w:val="thick"/>
                          <w:lang w:val="en-US" w:eastAsia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4740" w:leader="none"/>
                          <w:tab w:val="left" w:pos="52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thick"/>
                          <w:lang w:val="en-US" w:eastAsia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04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F2FranklinGDemi">
    <w:charset w:val="00"/>
    <w:family w:val="auto"/>
    <w:pitch w:val="variable"/>
  </w:font>
  <w:font w:name="Tahoma">
    <w:charset w:val="a1"/>
    <w:family w:val="swiss"/>
    <w:pitch w:val="variable"/>
  </w:font>
  <w:font w:name="UB-Front">
    <w:charset w:val="00"/>
    <w:family w:val="auto"/>
    <w:pitch w:val="variable"/>
  </w:font>
  <w:font w:name="Zoo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F1FranklinGBook">
    <w:charset w:val="00"/>
    <w:family w:val="auto"/>
    <w:pitch w:val="variable"/>
  </w:font>
  <w:font w:name="SassoonPrimary">
    <w:charset w:val="00"/>
    <w:family w:val="auto"/>
    <w:pitch w:val="variable"/>
  </w:font>
  <w:font w:name="Franklin Gothic Demi Con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Copyright © 2019 MM Publ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MART JUNIOR 2 FOR UKRAINE – TEST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XTF210">
    <w:name w:val="TEXT F2 - 10"/>
    <w:qFormat/>
    <w:rPr>
      <w:rFonts w:ascii="F2FranklinGDemi" w:hAnsi="F2FranklinGDemi" w:cs="F2FranklinGDemi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RUBRICSNEWWWW">
    <w:name w:val="RUBRICS NEWWWW"/>
    <w:qFormat/>
    <w:rPr>
      <w:rFonts w:ascii="UB-Front" w:hAnsi="UB-Front" w:cs="UB-Front"/>
      <w:b/>
      <w:b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en-GB"/>
    </w:rPr>
  </w:style>
  <w:style w:type="character" w:styleId="Bubbles">
    <w:name w:val="Bubbles"/>
    <w:qFormat/>
    <w:rPr>
      <w:rFonts w:ascii="Zoom" w:hAnsi="Zoom" w:cs="Zoom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32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F2FranklinGDemi" w:hAnsi="F2FranklinGDemi" w:eastAsia="Times New Roman" w:cs="F2FranklinGDemi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tabs>
        <w:tab w:val="clear" w:pos="720"/>
        <w:tab w:val="left" w:pos="244" w:leader="none"/>
      </w:tabs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113">
    <w:name w:val="TEXT_11-13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l-GR"/>
    </w:rPr>
  </w:style>
  <w:style w:type="paragraph" w:styleId="GRAMMARTitle">
    <w:name w:val="GRAMMAR-Title"/>
    <w:basedOn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baseline"/>
    </w:pPr>
    <w:rPr>
      <w:rFonts w:ascii="Franklin Gothic Demi Cond" w:hAnsi="Franklin Gothic Demi Cond" w:cs="Franklin Gothic Demi Cond"/>
      <w:caps/>
      <w:color w:val="000000"/>
      <w:spacing w:val="10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9:00Z</dcterms:created>
  <dc:creator>H.Q. Mitchell - Marileni Malkogianni</dc:creator>
  <dc:description/>
  <cp:keywords/>
  <dc:language>en-US</dc:language>
  <cp:lastModifiedBy>MM Publications</cp:lastModifiedBy>
  <cp:lastPrinted>2009-09-29T10:16:00Z</cp:lastPrinted>
  <dcterms:modified xsi:type="dcterms:W3CDTF">2018-10-12T14:14:00Z</dcterms:modified>
  <cp:revision>10</cp:revision>
  <dc:subject/>
  <dc:title>Smart Junior 2 for Ukraine-Test 3</dc:title>
</cp:coreProperties>
</file>