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bookmarkStart w:id="0" w:name="bookmark0"/>
      <w:r>
        <w:rPr>
          <w:b/>
          <w:bCs/>
          <w:color w:val="000000"/>
          <w:spacing w:val="40"/>
          <w:sz w:val="20"/>
          <w:szCs w:val="20"/>
          <w:lang w:val="uk-UA" w:eastAsia="uk-UA"/>
        </w:rPr>
        <w:t>ТЕМАТИЧНИЙ ТЕСТ</w:t>
      </w:r>
      <w:r>
        <w:rPr>
          <w:b/>
          <w:bCs/>
          <w:color w:val="000000"/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pacing w:val="40"/>
          <w:sz w:val="20"/>
          <w:szCs w:val="20"/>
          <w:lang w:val="uk-UA" w:eastAsia="uk-UA"/>
        </w:rPr>
        <w:t xml:space="preserve">№2 </w:t>
      </w:r>
      <w:r>
        <w:rPr>
          <w:b/>
          <w:bCs/>
          <w:color w:val="000000"/>
          <w:sz w:val="20"/>
          <w:szCs w:val="20"/>
          <w:lang w:val="uk-UA" w:eastAsia="uk-UA"/>
        </w:rPr>
        <w:t>ЛЕКСИКОЛОГІЯ. ФРАЗЕОЛОГІЯ</w:t>
      </w:r>
      <w:bookmarkEnd w:id="0"/>
    </w:p>
    <w:p>
      <w:pPr>
        <w:pStyle w:val="Normal"/>
        <w:rPr>
          <w:lang w:val="uk-UA"/>
        </w:rPr>
      </w:pPr>
      <w:r>
        <w:rPr>
          <w:color w:val="000000"/>
          <w:spacing w:val="40"/>
          <w:sz w:val="20"/>
          <w:szCs w:val="20"/>
          <w:lang w:val="uk-UA" w:eastAsia="uk-UA"/>
        </w:rPr>
        <w:t>Варіант</w:t>
      </w:r>
      <w:r>
        <w:rPr>
          <w:color w:val="000000"/>
          <w:sz w:val="20"/>
          <w:szCs w:val="20"/>
          <w:lang w:val="uk-UA" w:eastAsia="uk-UA"/>
        </w:rPr>
        <w:t xml:space="preserve"> І Завдання 1-15 мають по 4 варіанти від</w:t>
        <w:softHyphen/>
        <w:t xml:space="preserve">повіді, серед яких лише </w:t>
      </w:r>
      <w:r>
        <w:rPr>
          <w:b/>
          <w:bCs/>
          <w:color w:val="000000"/>
          <w:sz w:val="18"/>
          <w:szCs w:val="18"/>
          <w:lang w:val="uk-UA" w:eastAsia="uk-UA"/>
        </w:rPr>
        <w:t>один правильний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Виділене слово вжито в переносному значенні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Пізніше спав обов’язок на нього коро</w:t>
        <w:softHyphen/>
        <w:t xml:space="preserve">ву </w:t>
      </w:r>
      <w:r>
        <w:rPr>
          <w:i/>
          <w:iCs/>
          <w:color w:val="000000"/>
          <w:sz w:val="18"/>
          <w:szCs w:val="18"/>
          <w:lang w:val="uk-UA" w:eastAsia="uk-UA"/>
        </w:rPr>
        <w:t>пасти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Б Сивий дідок </w:t>
      </w:r>
      <w:r>
        <w:rPr>
          <w:i/>
          <w:iCs/>
          <w:color w:val="000000"/>
          <w:sz w:val="18"/>
          <w:szCs w:val="18"/>
          <w:lang w:val="uk-UA" w:eastAsia="uk-UA"/>
        </w:rPr>
        <w:t>стояв,</w:t>
      </w:r>
      <w:r>
        <w:rPr>
          <w:color w:val="000000"/>
          <w:sz w:val="18"/>
          <w:szCs w:val="18"/>
          <w:lang w:val="uk-UA" w:eastAsia="uk-UA"/>
        </w:rPr>
        <w:t xml:space="preserve"> здивовано роз</w:t>
        <w:softHyphen/>
        <w:t>вівши руки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В Прислухайтесь, як океан </w:t>
      </w:r>
      <w:r>
        <w:rPr>
          <w:i/>
          <w:iCs/>
          <w:color w:val="000000"/>
          <w:sz w:val="18"/>
          <w:szCs w:val="18"/>
          <w:lang w:val="uk-UA" w:eastAsia="uk-UA"/>
        </w:rPr>
        <w:t>співає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Г Він з радощів аж сам </w:t>
      </w:r>
      <w:r>
        <w:rPr>
          <w:i/>
          <w:iCs/>
          <w:color w:val="000000"/>
          <w:sz w:val="18"/>
          <w:szCs w:val="18"/>
          <w:lang w:val="uk-UA" w:eastAsia="uk-UA"/>
        </w:rPr>
        <w:t>засміявся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є власне українськими в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акціонер, іврит, еволюція Б ікона, економія, форпост В вареник, оберемок, рушник Г альтанка, імпульс, фотографі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Фразеологічний зворот ужито в ре</w:t>
        <w:softHyphen/>
        <w:t>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Місячне кружало ледь-ледь погой</w:t>
        <w:softHyphen/>
        <w:t>дується, відсіває тьмяним блиском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Він недуже клопочеться літературни</w:t>
        <w:softHyphen/>
        <w:t>ми тонкощами, він скоріше грубува</w:t>
        <w:softHyphen/>
        <w:t>тий, ніж вишуканий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Почне там про все говорити, туману пускати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Г Дерева цвіли і розливалися пахощі весною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є багатозначними в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блакитний, актуальний, волошка Б господар, лист, ярий В допитливий, затирати, лимон Г ложа, майдан, формулюват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Загальновживаними є в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Україна, коваль, щастя, когут, рука Б сокіл, майстер, решето, фраза, журі В сміх, крига, правиця, кожух, місяць Г двері, мрія, портфель, відро, неділ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 застарілих належать у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канделябр, дзигар, скчад, око Б ланіти, рамена, перст, десниця В волость, кріпак, пістолет, козак Г спис, чекан, Борисфен, шлях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належать до стилістично за</w:t>
        <w:softHyphen/>
        <w:t>барвлених у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навчання, море, місто Б узбережжя, кутя, лавр В реготати, гаркнути, татуньо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кажан, далекий; бронхі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Омоніми входять до складу словоспо</w:t>
        <w:softHyphen/>
        <w:t>лучень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легкий птах - легкий шелест; відкри</w:t>
        <w:softHyphen/>
        <w:t>ти ворота - відкрити збори Б гострий кут - тупий кут; важка робо</w:t>
        <w:softHyphen/>
        <w:t>та - легка робота В величезний дуб - гігантський дуб; хо</w:t>
        <w:softHyphen/>
        <w:t xml:space="preserve">робрий воїн - сміливий воїн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дерев’яна лава - вулканічна лава; руч</w:t>
        <w:softHyphen/>
        <w:t>ка дверей - ручка дитин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Синонімічний ряд до слова </w:t>
      </w:r>
      <w:r>
        <w:rPr>
          <w:i/>
          <w:iCs/>
          <w:color w:val="000000"/>
          <w:sz w:val="18"/>
          <w:szCs w:val="18"/>
          <w:lang w:val="uk-UA" w:eastAsia="uk-UA"/>
        </w:rPr>
        <w:t xml:space="preserve">уважно </w:t>
      </w:r>
      <w:r>
        <w:rPr>
          <w:color w:val="000000"/>
          <w:sz w:val="20"/>
          <w:szCs w:val="20"/>
          <w:lang w:val="uk-UA" w:eastAsia="uk-UA"/>
        </w:rPr>
        <w:t>становлять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неуважно, краєм ока, байдуже, недба</w:t>
        <w:softHyphen/>
        <w:t>ло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Б як-небудь, сяк-так, як доведеться В обачно, даремно, чуйно, особливо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пильно, неослабно, ретельно, зосере</w:t>
        <w:softHyphen/>
        <w:t>джено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лово, що належить до пасивної ле</w:t>
        <w:softHyphen/>
        <w:t>ксики, ужито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Щось верещав польський гетьман ГІо- тоцькпй і крутився на коні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І Іайбільше і найдорожче добро в кож</w:t>
        <w:softHyphen/>
        <w:t>ного народу - це його мова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Знов прибули до нашої шпаківні, ма</w:t>
        <w:softHyphen/>
        <w:t>буть, торішні хазяї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Зеленійся, рідне поле, українська ниво!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тилістично забарвлене слово вжи</w:t>
        <w:softHyphen/>
        <w:t>то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Я вмикав фари мотоцикла, до нас миттю зліталися комарі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Б Я розплющив очі - і </w:t>
      </w:r>
      <w:r>
        <w:rPr>
          <w:color w:val="000000"/>
          <w:sz w:val="18"/>
          <w:szCs w:val="18"/>
        </w:rPr>
        <w:t xml:space="preserve">потёмки </w:t>
      </w:r>
      <w:r>
        <w:rPr>
          <w:color w:val="000000"/>
          <w:sz w:val="18"/>
          <w:szCs w:val="18"/>
          <w:lang w:val="uk-UA" w:eastAsia="uk-UA"/>
        </w:rPr>
        <w:t>не впізнав дівчину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Нареготавшись до несхочу, хлопчаки бігли геть, а Малинка лишилася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Задача з двома велосипедистами розв’язалася дуже просто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Фразеологічний зворот, ужитий у реченні </w:t>
      </w:r>
      <w:r>
        <w:rPr>
          <w:i/>
          <w:iCs/>
          <w:color w:val="000000"/>
          <w:sz w:val="18"/>
          <w:szCs w:val="18"/>
          <w:lang w:val="uk-UA" w:eastAsia="uk-UA"/>
        </w:rPr>
        <w:t>Наш Микита закрутився мов муха в окропі,</w:t>
      </w:r>
      <w:r>
        <w:rPr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виконує синтаксичну роль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підмета Б означення В обставин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присудк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Словом </w:t>
      </w:r>
      <w:r>
        <w:rPr>
          <w:i/>
          <w:iCs/>
          <w:color w:val="000000"/>
          <w:sz w:val="18"/>
          <w:szCs w:val="18"/>
          <w:lang w:val="uk-UA" w:eastAsia="uk-UA"/>
        </w:rPr>
        <w:t>шарлатан</w:t>
      </w:r>
      <w:r>
        <w:rPr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 xml:space="preserve">називають </w:t>
      </w:r>
      <w:r>
        <w:rPr>
          <w:color w:val="000000"/>
          <w:sz w:val="18"/>
          <w:szCs w:val="18"/>
          <w:lang w:val="uk-UA" w:eastAsia="uk-UA"/>
        </w:rPr>
        <w:t>А сторожу біля вхідних дверей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особу, іцо входить до складу якоїсь ор</w:t>
        <w:softHyphen/>
        <w:t>ганізації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того, хто видає себе за знавця чого-не</w:t>
        <w:softHyphen/>
        <w:t>буд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злу фанатичну особ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>Правильним тлумаченням фразео</w:t>
        <w:softHyphen/>
        <w:t xml:space="preserve">логізму </w:t>
      </w:r>
      <w:r>
        <w:rPr>
          <w:i/>
          <w:iCs/>
          <w:color w:val="000000"/>
          <w:sz w:val="20"/>
          <w:szCs w:val="20"/>
          <w:lang w:val="uk-UA" w:eastAsia="uk-UA"/>
        </w:rPr>
        <w:t>піймати на слизькому</w:t>
      </w:r>
      <w:r>
        <w:rPr>
          <w:color w:val="000000"/>
          <w:sz w:val="20"/>
          <w:szCs w:val="20"/>
          <w:lang w:val="uk-UA" w:eastAsia="uk-UA"/>
        </w:rPr>
        <w:t xml:space="preserve"> є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бити кого-небудь різкою, прутом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викрити когось, підстерігшії на місці злочину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робити кому-небудь неприємність, підлість, перешкоджати в чомусь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старанно оберігати декого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Замість слова </w:t>
      </w:r>
      <w:r>
        <w:rPr>
          <w:i/>
          <w:iCs/>
          <w:color w:val="000000"/>
          <w:sz w:val="20"/>
          <w:szCs w:val="20"/>
          <w:lang w:val="uk-UA" w:eastAsia="uk-UA"/>
        </w:rPr>
        <w:t>дружний</w:t>
      </w:r>
      <w:r>
        <w:rPr>
          <w:color w:val="000000"/>
          <w:sz w:val="20"/>
          <w:szCs w:val="20"/>
          <w:lang w:val="uk-UA" w:eastAsia="uk-UA"/>
        </w:rPr>
        <w:t xml:space="preserve"> потрібно вжити слово </w:t>
      </w:r>
      <w:r>
        <w:rPr>
          <w:i/>
          <w:iCs/>
          <w:color w:val="000000"/>
          <w:sz w:val="20"/>
          <w:szCs w:val="20"/>
          <w:lang w:val="uk-UA" w:eastAsia="uk-UA"/>
        </w:rPr>
        <w:t>дружній</w:t>
      </w:r>
      <w:r>
        <w:rPr>
          <w:color w:val="000000"/>
          <w:sz w:val="20"/>
          <w:szCs w:val="20"/>
          <w:lang w:val="uk-UA" w:eastAsia="uk-UA"/>
        </w:rPr>
        <w:t xml:space="preserve"> у словосполу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</w:t>
      </w:r>
      <w:r>
        <w:rPr>
          <w:color w:val="000000"/>
          <w:sz w:val="20"/>
          <w:szCs w:val="20"/>
          <w:lang w:val="uk-UA" w:eastAsia="uk-UA"/>
        </w:rPr>
        <w:t xml:space="preserve">дружний колектив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20"/>
          <w:szCs w:val="20"/>
          <w:lang w:val="uk-UA" w:eastAsia="uk-UA"/>
        </w:rPr>
        <w:t xml:space="preserve">дружний спів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20"/>
          <w:szCs w:val="20"/>
          <w:lang w:val="uk-UA" w:eastAsia="uk-UA"/>
        </w:rPr>
        <w:t xml:space="preserve">дружний рід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20"/>
          <w:szCs w:val="20"/>
          <w:lang w:val="uk-UA" w:eastAsia="uk-UA"/>
        </w:rPr>
        <w:t xml:space="preserve">дружний візит Завдання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16-18 </w:t>
      </w:r>
      <w:r>
        <w:rPr>
          <w:color w:val="000000"/>
          <w:sz w:val="20"/>
          <w:szCs w:val="20"/>
          <w:lang w:val="uk-UA" w:eastAsia="uk-UA"/>
        </w:rPr>
        <w:t>передбачають установ</w:t>
        <w:softHyphen/>
        <w:t>лення відповідності. До кожного рядка, по</w:t>
        <w:softHyphen/>
        <w:t>значеного цифрою, доберіть відповідник, позначений буквою. Кожну букву можна використати тільки раз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слова</w:t>
        <w:softHyphen/>
        <w:t>ми і групами за вжива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Групи слів</w:t>
        <w:tab/>
        <w:t>Слова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за вживанням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жаргонізми</w:t>
        <w:tab/>
        <w:t>А синус, молекула, фонем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uk-UA" w:eastAsia="uk-UA"/>
        </w:rPr>
        <w:t>розмовні слова</w:t>
        <w:tab/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боцян, городні ік, жарш ічк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uk-UA" w:eastAsia="uk-UA"/>
        </w:rPr>
        <w:t>слова-терміні і</w:t>
        <w:tab/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дундук, шурупатн, драїт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uk-UA" w:eastAsia="uk-UA"/>
        </w:rPr>
        <w:t>діалектизми</w:t>
        <w:tab/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сорочка, молодий, сир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Ґ машоня, злюка, здоровань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фра</w:t>
        <w:softHyphen/>
        <w:t>зеологічними зворотами і походже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Фразеологізми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сади Семірамід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бути чи не бути?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грати першу скрипку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замовляти зуби Ґ бути притчею во язи- цех</w:t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 w:eastAsia="uk-UA"/>
        </w:rPr>
        <w:t>18. Установіть відповідність між слова</w:t>
        <w:softHyphen/>
        <w:t>ми і лексичним значе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Лексичне значення слів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пов’язаний з лікуванням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стосується ліків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стосується лікарні Г використовують для профі</w:t>
        <w:softHyphen/>
        <w:t>лактики Ґ стосується лікаря і його ді</w:t>
        <w:softHyphen/>
        <w:t>яльності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Джерела походження фразеологізмів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народного джерела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професійно-техніч</w:t>
        <w:softHyphen/>
        <w:t>ного життя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Біблії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крилатий вислів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Слова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лікарняний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лікарський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лікарський</w:t>
      </w:r>
    </w:p>
    <w:p>
      <w:pPr>
        <w:pStyle w:val="Normal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лікувальний</w:t>
      </w:r>
    </w:p>
    <w:p>
      <w:pPr>
        <w:pStyle w:val="Normal"/>
        <w:rPr>
          <w:lang w:val="uk-UA"/>
        </w:rPr>
      </w:pPr>
      <w:r>
        <w:rPr>
          <w:color w:val="000000"/>
          <w:spacing w:val="40"/>
          <w:sz w:val="21"/>
          <w:szCs w:val="21"/>
          <w:lang w:val="uk-UA" w:eastAsia="uk-UA"/>
        </w:rPr>
        <w:t>Варіант II</w:t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 w:eastAsia="uk-UA"/>
        </w:rPr>
        <w:t>Завдання 1-15 мають по 4 варіанти від</w:t>
        <w:softHyphen/>
        <w:t xml:space="preserve">повіді, серед яких лише </w:t>
      </w:r>
      <w:r>
        <w:rPr>
          <w:b/>
          <w:bCs/>
          <w:color w:val="000000"/>
          <w:sz w:val="18"/>
          <w:szCs w:val="18"/>
          <w:lang w:val="uk-UA" w:eastAsia="uk-UA"/>
        </w:rPr>
        <w:t>один правильний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Виділене слово вжито в прямому зна</w:t>
        <w:softHyphen/>
        <w:t>ченні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Холодні осінні тумани </w:t>
      </w:r>
      <w:r>
        <w:rPr>
          <w:i/>
          <w:iCs/>
          <w:color w:val="000000"/>
          <w:sz w:val="18"/>
          <w:szCs w:val="18"/>
          <w:lang w:val="uk-UA" w:eastAsia="uk-UA"/>
        </w:rPr>
        <w:t xml:space="preserve">клубочаться </w:t>
      </w:r>
      <w:r>
        <w:rPr>
          <w:color w:val="000000"/>
          <w:sz w:val="18"/>
          <w:szCs w:val="18"/>
          <w:lang w:val="uk-UA" w:eastAsia="uk-UA"/>
        </w:rPr>
        <w:t>вгорі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i/>
          <w:iCs/>
          <w:color w:val="000000"/>
          <w:sz w:val="18"/>
          <w:szCs w:val="18"/>
          <w:lang w:val="uk-UA" w:eastAsia="uk-UA"/>
        </w:rPr>
        <w:t>Плачуть</w:t>
      </w:r>
      <w:r>
        <w:rPr>
          <w:color w:val="000000"/>
          <w:sz w:val="18"/>
          <w:szCs w:val="18"/>
          <w:lang w:val="uk-UA" w:eastAsia="uk-UA"/>
        </w:rPr>
        <w:t xml:space="preserve"> голі дерева, вмивається сльо</w:t>
        <w:softHyphen/>
        <w:t>зами вбога земля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Чи не краще сісти тихенько й </w:t>
      </w:r>
      <w:r>
        <w:rPr>
          <w:i/>
          <w:iCs/>
          <w:color w:val="000000"/>
          <w:sz w:val="18"/>
          <w:szCs w:val="18"/>
          <w:lang w:val="uk-UA" w:eastAsia="uk-UA"/>
        </w:rPr>
        <w:t>заплю</w:t>
        <w:softHyphen/>
        <w:t>щити</w:t>
      </w:r>
      <w:r>
        <w:rPr>
          <w:color w:val="000000"/>
          <w:sz w:val="18"/>
          <w:szCs w:val="18"/>
          <w:lang w:val="uk-UA" w:eastAsia="uk-UA"/>
        </w:rPr>
        <w:t xml:space="preserve"> очі?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i/>
          <w:iCs/>
          <w:color w:val="000000"/>
          <w:sz w:val="18"/>
          <w:szCs w:val="18"/>
          <w:lang w:val="uk-UA" w:eastAsia="uk-UA"/>
        </w:rPr>
        <w:t>Зійшли</w:t>
      </w:r>
      <w:r>
        <w:rPr>
          <w:color w:val="000000"/>
          <w:sz w:val="18"/>
          <w:szCs w:val="18"/>
          <w:lang w:val="uk-UA" w:eastAsia="uk-UA"/>
        </w:rPr>
        <w:t>, станули з полів сніги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є власне українськими в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либонь, благо, візерунок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мерщій, гатунок, лексик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кмітливий, розмаїтий, базар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хист, галявина, линут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Фразеологічного звороту немає в ре</w:t>
        <w:softHyphen/>
        <w:t>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Василь голову посупив, руки поклав під стіл і ні до кого нічичирк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Чого ти, доню, така невесела, мов у во</w:t>
        <w:softHyphen/>
        <w:t>ду опущена?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Заглянула мрія у вічі мені голубими очима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Маруся поперед усіх біжить, землі під собою не чує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є однозначними в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абсциса, авеню, ад’ютант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багатство, бакенбарди, балкон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географія, гітара, гніздо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далина, двокрапка, джерело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Загальновживаними є в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видатний, чимчикувати, баньки, мо</w:t>
        <w:softHyphen/>
        <w:t>лодь, ос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життя, яскравий, мова, дивитися, оде</w:t>
        <w:softHyphen/>
        <w:t>жа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клейноди, хлопець, вітер, сила, сніго</w:t>
        <w:softHyphen/>
        <w:t>вий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книжка, молодість, видрати, реготати, префікс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 архаїзмів належать у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зборня, запаска, минувшина, шан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мотовило, жорна, верстат, очіпок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кріпак, смерд, плахта, крок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аз, перст, митар, тать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тилістично забарвленими є в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блискавка, дивитися, зирити, думка, мисл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молекула, референдум, телепень, зі</w:t>
        <w:softHyphen/>
        <w:t>ронь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В товкмачити, рюмсати, теревенити, стяг, віншуват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дівчисько, стіл, відро, нудьгувати, свято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Омоніми входять до складу словоспо</w:t>
        <w:softHyphen/>
        <w:t>лучень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доконаний вид - красивий вид; руч</w:t>
        <w:softHyphen/>
        <w:t>ний годинник - ручний голуб Б радіаційний пояс - кліматичний по</w:t>
        <w:softHyphen/>
        <w:t xml:space="preserve">яс; дорожнє полотно - лляне полотно В дощова хмара - хмара пилу; сонне царство - небесне царство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сільська школа - школа життя; повітряний вллях - життєвий шлях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инонімічний ряд становлять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оголошувати, оповіщати, обнародува</w:t>
        <w:softHyphen/>
        <w:t>ти, оглядати Б порядок, лад, упорядкованість, ор</w:t>
        <w:softHyphen/>
        <w:t>ганізованість В роздоріжжя, розпуття, перехрестя, роздолля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серйозний, вдумливий, небезпечний, поважний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лово, що належить до пасивної ле</w:t>
        <w:softHyphen/>
        <w:t>ксики, ужито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Б.Хмельницький очолив Визвольну війну українського народу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Після двох років неволі Хмельниць</w:t>
        <w:softHyphen/>
        <w:t>кий повернувся в Суботів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Яскраве сонячне світло перерізало кімнату навпіл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Юрба гостей зібралась чималенька, і все були міщани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тилістично забарвлених слів немає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Я все ніяк допетраги не міг, в^о кру</w:t>
        <w:softHyphen/>
        <w:t>титься Земля, мов куля кругла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Заходить наві скромняга Славко, і всі отетеріли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А я себе не можу уявить без тебе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Дніпре, як і без тополі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Він, може, часом щось і не второпа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Фразеологічний зворот, ужитий у реченні </w:t>
      </w:r>
      <w:r>
        <w:rPr>
          <w:i/>
          <w:iCs/>
          <w:color w:val="000000"/>
          <w:sz w:val="18"/>
          <w:szCs w:val="18"/>
          <w:lang w:val="uk-UA" w:eastAsia="uk-UA"/>
        </w:rPr>
        <w:t>За ними ввійшов Василь - ні живий ні мертвий,</w:t>
      </w:r>
      <w:r>
        <w:rPr>
          <w:color w:val="000000"/>
          <w:sz w:val="18"/>
          <w:szCs w:val="18"/>
          <w:lang w:val="uk-UA" w:eastAsia="uk-UA"/>
        </w:rPr>
        <w:t xml:space="preserve"> виконує синтаксичну роль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підмета Б означення В обставини </w:t>
      </w:r>
      <w:r>
        <w:rPr>
          <w:b/>
          <w:bCs/>
          <w:color w:val="000000"/>
          <w:sz w:val="18"/>
          <w:szCs w:val="18"/>
          <w:lang w:val="uk-UA" w:eastAsia="uk-UA"/>
        </w:rPr>
        <w:t>Г</w:t>
      </w:r>
      <w:r>
        <w:rPr>
          <w:color w:val="000000"/>
          <w:sz w:val="18"/>
          <w:szCs w:val="18"/>
          <w:lang w:val="uk-UA" w:eastAsia="uk-UA"/>
        </w:rPr>
        <w:t>присудк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Словом </w:t>
      </w:r>
      <w:r>
        <w:rPr>
          <w:i/>
          <w:iCs/>
          <w:color w:val="000000"/>
          <w:sz w:val="18"/>
          <w:szCs w:val="18"/>
          <w:lang w:val="uk-UA" w:eastAsia="uk-UA"/>
        </w:rPr>
        <w:t>шедевр</w:t>
      </w:r>
      <w:r>
        <w:rPr>
          <w:color w:val="000000"/>
          <w:sz w:val="18"/>
          <w:szCs w:val="18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називають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рід літератури, що висвітлює акту</w:t>
        <w:softHyphen/>
        <w:t>альні суспільно-політичні та інші проблеми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офіційне посвідчення, що видається особі, яку куди-небудь направляют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те, що випливає з якоїсь дії, явища, події суспільного життя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твір мистецтва, який винятково цін</w:t>
        <w:softHyphen/>
        <w:t>ний своїми художніми вартостям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>Правильним тлумаченням фразео</w:t>
        <w:softHyphen/>
        <w:t xml:space="preserve">логізму </w:t>
      </w:r>
      <w:r>
        <w:rPr>
          <w:i/>
          <w:iCs/>
          <w:color w:val="000000"/>
          <w:sz w:val="20"/>
          <w:szCs w:val="20"/>
          <w:lang w:val="uk-UA" w:eastAsia="uk-UA"/>
        </w:rPr>
        <w:t>наріжний камінь</w:t>
      </w:r>
      <w:r>
        <w:rPr>
          <w:color w:val="000000"/>
          <w:sz w:val="20"/>
          <w:szCs w:val="20"/>
          <w:lang w:val="uk-UA" w:eastAsia="uk-UA"/>
        </w:rPr>
        <w:t xml:space="preserve"> є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основа, найсуттєвіша ознака чого-не</w:t>
        <w:softHyphen/>
        <w:t>буд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велика перешкода, перепон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незвичайна подія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крайній засіб для здійснення чого-не</w:t>
        <w:softHyphen/>
        <w:t>будь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Замість слова </w:t>
      </w:r>
      <w:r>
        <w:rPr>
          <w:i/>
          <w:iCs/>
          <w:color w:val="000000"/>
          <w:sz w:val="20"/>
          <w:szCs w:val="20"/>
          <w:lang w:val="uk-UA" w:eastAsia="uk-UA"/>
        </w:rPr>
        <w:t>віршований</w:t>
      </w:r>
      <w:r>
        <w:rPr>
          <w:color w:val="000000"/>
          <w:sz w:val="20"/>
          <w:szCs w:val="20"/>
          <w:lang w:val="uk-UA" w:eastAsia="uk-UA"/>
        </w:rPr>
        <w:t xml:space="preserve"> потрібно вжити слово </w:t>
      </w:r>
      <w:r>
        <w:rPr>
          <w:i/>
          <w:iCs/>
          <w:color w:val="000000"/>
          <w:sz w:val="20"/>
          <w:szCs w:val="20"/>
          <w:lang w:val="uk-UA" w:eastAsia="uk-UA"/>
        </w:rPr>
        <w:t>віршовий</w:t>
      </w:r>
      <w:r>
        <w:rPr>
          <w:color w:val="000000"/>
          <w:sz w:val="20"/>
          <w:szCs w:val="20"/>
          <w:lang w:val="uk-UA" w:eastAsia="uk-UA"/>
        </w:rPr>
        <w:t xml:space="preserve"> у словосполу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віршована казк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віршована мов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віршований розмір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віршований діалог</w:t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 w:eastAsia="uk-UA"/>
        </w:rPr>
        <w:t>Завдання 16-18 передбачають установ</w:t>
        <w:softHyphen/>
        <w:t>лення відповідності. До кожного рядка, по</w:t>
        <w:softHyphen/>
        <w:t>значеного цифрою, доберіть відповідник, позначений буквою. Кожну букву можна використати тільки раз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слова</w:t>
        <w:softHyphen/>
        <w:t>ми і групами за вжива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Слов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рибонька, роботяга, здоро</w:t>
        <w:softHyphen/>
        <w:t>вань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дифузія, асиметрія, корозія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опис, дерево, передбачат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колиба, вагани, пательня Ґ свинячити, випендрюва- тися, чортяк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фра</w:t>
        <w:softHyphen/>
        <w:t>зеологічними зворотами і джерелами по</w:t>
        <w:softHyphen/>
        <w:t>ходження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Джерела походження Фразеологізми фразеологізмів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античної літератури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професійно-техніч ного життя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Біблії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крилатий вислів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слова ми і лексичним значе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Лексичне значення слів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гурт копитних тварин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група тварин, які пасуться разом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група рослин одного виду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великий гурт овець, кіз Ґ гурт свійських тварин, які пасуть</w:t>
        <w:softHyphen/>
        <w:t>ся разом</w:t>
      </w:r>
    </w:p>
    <w:p>
      <w:pPr>
        <w:pStyle w:val="Normal"/>
        <w:rPr>
          <w:lang w:val="uk-UA"/>
        </w:rPr>
      </w:pPr>
      <w:r>
        <w:rPr>
          <w:color w:val="000000"/>
          <w:spacing w:val="40"/>
          <w:sz w:val="20"/>
          <w:szCs w:val="20"/>
          <w:lang w:val="uk-UA" w:eastAsia="uk-UA"/>
        </w:rPr>
        <w:t>Варіант</w:t>
      </w:r>
      <w:r>
        <w:rPr>
          <w:color w:val="000000"/>
          <w:sz w:val="20"/>
          <w:szCs w:val="20"/>
          <w:lang w:val="uk-UA" w:eastAsia="uk-UA"/>
        </w:rPr>
        <w:t xml:space="preserve"> III Завдання 1—15 мають по 4 варіанти від</w:t>
        <w:softHyphen/>
        <w:t xml:space="preserve">повіді, серед яких лише </w:t>
      </w:r>
      <w:r>
        <w:rPr>
          <w:b/>
          <w:bCs/>
          <w:color w:val="000000"/>
          <w:sz w:val="18"/>
          <w:szCs w:val="18"/>
          <w:lang w:val="uk-UA" w:eastAsia="uk-UA"/>
        </w:rPr>
        <w:t>один правильний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Виділене слово вжито в прямому зна</w:t>
        <w:softHyphen/>
        <w:t>ченні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Ниви шумлять навколо і </w:t>
      </w:r>
      <w:r>
        <w:rPr>
          <w:i/>
          <w:iCs/>
          <w:color w:val="000000"/>
          <w:sz w:val="18"/>
          <w:szCs w:val="18"/>
          <w:lang w:val="uk-UA" w:eastAsia="uk-UA"/>
        </w:rPr>
        <w:t xml:space="preserve">заважають. </w:t>
      </w:r>
      <w:r>
        <w:rPr>
          <w:color w:val="000000"/>
          <w:sz w:val="18"/>
          <w:szCs w:val="18"/>
          <w:lang w:val="uk-UA" w:eastAsia="uk-UA"/>
        </w:rPr>
        <w:t xml:space="preserve">Б Ой з-за гори кам’яної голубі ї </w:t>
      </w:r>
      <w:r>
        <w:rPr>
          <w:i/>
          <w:iCs/>
          <w:color w:val="000000"/>
          <w:sz w:val="18"/>
          <w:szCs w:val="18"/>
          <w:lang w:val="uk-UA" w:eastAsia="uk-UA"/>
        </w:rPr>
        <w:t xml:space="preserve">літають. </w:t>
      </w:r>
      <w:r>
        <w:rPr>
          <w:color w:val="000000"/>
          <w:sz w:val="18"/>
          <w:szCs w:val="18"/>
          <w:lang w:val="uk-UA" w:eastAsia="uk-UA"/>
        </w:rPr>
        <w:t xml:space="preserve">В </w:t>
      </w:r>
      <w:r>
        <w:rPr>
          <w:i/>
          <w:iCs/>
          <w:color w:val="000000"/>
          <w:sz w:val="18"/>
          <w:szCs w:val="18"/>
          <w:lang w:val="uk-UA" w:eastAsia="uk-UA"/>
        </w:rPr>
        <w:t>Сіють</w:t>
      </w:r>
      <w:r>
        <w:rPr>
          <w:color w:val="000000"/>
          <w:sz w:val="18"/>
          <w:szCs w:val="18"/>
          <w:lang w:val="uk-UA" w:eastAsia="uk-UA"/>
        </w:rPr>
        <w:t xml:space="preserve"> жайворонки пісню і засівають нею поля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 xml:space="preserve">За річкою Ведмежою </w:t>
      </w:r>
      <w:r>
        <w:rPr>
          <w:i/>
          <w:iCs/>
          <w:color w:val="000000"/>
          <w:sz w:val="18"/>
          <w:szCs w:val="18"/>
          <w:lang w:val="uk-UA" w:eastAsia="uk-UA"/>
        </w:rPr>
        <w:t>вмирали</w:t>
      </w:r>
      <w:r>
        <w:rPr>
          <w:color w:val="000000"/>
          <w:sz w:val="18"/>
          <w:szCs w:val="18"/>
          <w:lang w:val="uk-UA" w:eastAsia="uk-UA"/>
        </w:rPr>
        <w:t xml:space="preserve"> громі і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 старослов’янізмів належать у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врата, добродушні їй, офіцер Б воздати, гординя, мислитель В благодать, екзамен, урядник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благочестивий, істина, кавун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Фразеологічного звороту немає в ре</w:t>
        <w:softHyphen/>
        <w:t>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Ні світ ні зоря, а вже Василь і в Наума. Б Маруся так і нестямилась та й стала як укопана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Лихо та й годі нашій Марусі! Нитки сухої на ній нема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Ще тільки Спасівка наступа, а вже Маруся зовсім не та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є багатозначними в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камера, канал, камінь Б капелюх, кардіолог, капуста В кенгуру, кекс, келих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кілограм, кільце, кларнет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Загальновживаними є в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біганина, тут, новація, сестра, відсоток Б скиглити, балакати, ніч, величезний, козак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В ходити, близько, будинок, дощ, жито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щастя, боронити, барва, суфікс, сино</w:t>
        <w:softHyphen/>
        <w:t>чок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 історизмів належать усі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князь, ректи, ланіти, полк Б кошовий, кіш, лучник, волхв В рало, чернь, осавул, гімназія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сап’янці, уздріти, ліцеїст, десятина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і слова належать до стилістично за</w:t>
        <w:softHyphen/>
        <w:t>барвлених у рядку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вітерець, бекати, маячити Б візерунок, будинок, лист В правда, світлина, добро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мистецтво, йти, ноутбук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Омоніми входять до складу словоспо</w:t>
        <w:softHyphen/>
        <w:t>лучень рядка</w:t>
      </w:r>
    </w:p>
    <w:p>
      <w:pPr>
        <w:pStyle w:val="Normal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А органи травлення - слідчі органи; по</w:t>
        <w:softHyphen/>
        <w:t>рядковий номер - концертний номер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ручний м’яч - ручна кладь; сірий папір - сіра речовина В тіньовий бік - тіньовий капітал; то</w:t>
        <w:softHyphen/>
        <w:t>вариші поїзд - товарний вигляд Г бігти риссю - гнатися за риссю; ко</w:t>
        <w:softHyphen/>
        <w:t>лісний стан - пасивний стан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Не є синонімічним рядом слова рядка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 xml:space="preserve">А сум, журба, печаль, смуток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темрява, пітьма, морок, темінь В шахрай, аферист, шарлатан, нездара Г ухвала, постанова, резолюція, рішення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лова, що належать до пасивної лек</w:t>
        <w:softHyphen/>
        <w:t>сики, ужито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Б.Хмельницький лише під час урочи</w:t>
        <w:softHyphen/>
        <w:t>стостей одягав коштовне вбрання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Військова канцелярія при Б.Хмельни</w:t>
        <w:softHyphen/>
        <w:t>цькому виконувала функцію архіву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Султан передав Дорошенкові булаву, бунчук, стяг як символ влади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Г Найактивнішими дипломатичні від</w:t>
        <w:softHyphen/>
        <w:t>носини новоствореної Української держави були за часів Б.Хмельниць- кого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тилістично забарвлене слово вжи</w:t>
        <w:softHyphen/>
        <w:t>то в реченні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Десь там за лиманом тече ріка велика Борнсфен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Ми всі ходимо по цьому дому з мобілами, бо розгубимося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Андрій піднявся широкими сходами на другий поверх.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Г Високі вікна кімнати було оздоблено вітражам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Фразеологічний зворот, ужитий у реченні </w:t>
      </w:r>
      <w:r>
        <w:rPr>
          <w:i/>
          <w:iCs/>
          <w:color w:val="000000"/>
          <w:sz w:val="20"/>
          <w:szCs w:val="20"/>
          <w:lang w:val="uk-UA" w:eastAsia="uk-UA"/>
        </w:rPr>
        <w:t>Усе об однім говорили: як ні думано ні гадано вони побачишся,</w:t>
      </w:r>
      <w:r>
        <w:rPr>
          <w:color w:val="000000"/>
          <w:sz w:val="20"/>
          <w:szCs w:val="20"/>
          <w:lang w:val="uk-UA" w:eastAsia="uk-UA"/>
        </w:rPr>
        <w:t xml:space="preserve"> виконує синтак</w:t>
        <w:softHyphen/>
        <w:t>сичну роль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підмета Б означення В обставини Г присудка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Словом </w:t>
      </w:r>
      <w:r>
        <w:rPr>
          <w:i/>
          <w:iCs/>
          <w:color w:val="000000"/>
          <w:sz w:val="20"/>
          <w:szCs w:val="20"/>
          <w:lang w:val="uk-UA" w:eastAsia="uk-UA"/>
        </w:rPr>
        <w:t>нагода</w:t>
      </w:r>
      <w:r>
        <w:rPr>
          <w:color w:val="000000"/>
          <w:sz w:val="20"/>
          <w:szCs w:val="20"/>
          <w:lang w:val="uk-UA" w:eastAsia="uk-UA"/>
        </w:rPr>
        <w:t xml:space="preserve"> називають </w:t>
      </w:r>
      <w:r>
        <w:rPr>
          <w:color w:val="000000"/>
          <w:sz w:val="18"/>
          <w:szCs w:val="18"/>
          <w:lang w:val="uk-UA" w:eastAsia="uk-UA"/>
        </w:rPr>
        <w:t>А зручні обставини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Б подію, випадок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В те, що пропонується використати Г те, що збігається в часі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>Правильним тлумаченням фразео</w:t>
        <w:softHyphen/>
        <w:t xml:space="preserve">логізму </w:t>
      </w:r>
      <w:r>
        <w:rPr>
          <w:i/>
          <w:iCs/>
          <w:color w:val="000000"/>
          <w:sz w:val="20"/>
          <w:szCs w:val="20"/>
          <w:lang w:val="uk-UA" w:eastAsia="uk-UA"/>
        </w:rPr>
        <w:t>дерти носа</w:t>
      </w:r>
      <w:r>
        <w:rPr>
          <w:color w:val="000000"/>
          <w:sz w:val="20"/>
          <w:szCs w:val="20"/>
          <w:lang w:val="uk-UA" w:eastAsia="uk-UA"/>
        </w:rPr>
        <w:t xml:space="preserve"> є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А неприємно вражати, дратувати своїм виглядом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з великим напруженням кричати, га</w:t>
        <w:softHyphen/>
        <w:t>ласувати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неприязно, сердито поглядати на ко- го-небудь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поводити себе пихато, гоноровито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uk-UA" w:eastAsia="uk-UA"/>
        </w:rPr>
        <w:t xml:space="preserve">Замість слова </w:t>
      </w:r>
      <w:r>
        <w:rPr>
          <w:i/>
          <w:iCs/>
          <w:color w:val="000000"/>
          <w:sz w:val="20"/>
          <w:szCs w:val="20"/>
          <w:lang w:val="uk-UA" w:eastAsia="uk-UA"/>
        </w:rPr>
        <w:t>двобічний</w:t>
      </w:r>
      <w:r>
        <w:rPr>
          <w:color w:val="000000"/>
          <w:sz w:val="20"/>
          <w:szCs w:val="20"/>
          <w:lang w:val="uk-UA" w:eastAsia="uk-UA"/>
        </w:rPr>
        <w:t xml:space="preserve"> потрібно вжити слово </w:t>
      </w:r>
      <w:r>
        <w:rPr>
          <w:i/>
          <w:iCs/>
          <w:color w:val="000000"/>
          <w:sz w:val="20"/>
          <w:szCs w:val="20"/>
          <w:lang w:val="uk-UA" w:eastAsia="uk-UA"/>
        </w:rPr>
        <w:t>двосторонній</w:t>
      </w:r>
      <w:r>
        <w:rPr>
          <w:color w:val="000000"/>
          <w:sz w:val="20"/>
          <w:szCs w:val="20"/>
          <w:lang w:val="uk-UA" w:eastAsia="uk-UA"/>
        </w:rPr>
        <w:t xml:space="preserve"> у словосполу</w:t>
        <w:softHyphen/>
        <w:t>ченні рядка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А </w:t>
      </w:r>
      <w:r>
        <w:rPr>
          <w:color w:val="000000"/>
          <w:sz w:val="20"/>
          <w:szCs w:val="20"/>
          <w:lang w:val="uk-UA" w:eastAsia="uk-UA"/>
        </w:rPr>
        <w:t xml:space="preserve">двобічний шов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20"/>
          <w:szCs w:val="20"/>
          <w:lang w:val="uk-UA" w:eastAsia="uk-UA"/>
        </w:rPr>
        <w:t xml:space="preserve">двобічний процес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20"/>
          <w:szCs w:val="20"/>
          <w:lang w:val="uk-UA" w:eastAsia="uk-UA"/>
        </w:rPr>
        <w:t xml:space="preserve">двобічні переговор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20"/>
          <w:szCs w:val="20"/>
          <w:lang w:val="uk-UA" w:eastAsia="uk-UA"/>
        </w:rPr>
        <w:t>двобічна симетрія Завдання 16-18 передбачають установ</w:t>
        <w:softHyphen/>
        <w:t>лення відповідності. До кожного рядка, по</w:t>
        <w:softHyphen/>
        <w:t>значеного цифрою, доберіть відповідник, позначений буквою. Кожну букву можна використати тільки раз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слова</w:t>
        <w:softHyphen/>
        <w:t>ми і групами за вжива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Групи слів</w:t>
        <w:tab/>
        <w:t>Слова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за вживанням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жаргонізм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А </w:t>
      </w:r>
      <w:r>
        <w:rPr>
          <w:color w:val="000000"/>
          <w:sz w:val="18"/>
          <w:szCs w:val="18"/>
          <w:lang w:val="uk-UA" w:eastAsia="uk-UA"/>
        </w:rPr>
        <w:t>бігти, будинок, мислит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розмовні слов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тайстра, леґінь, вуйко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слова-термін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>смакота, вештатися, марш-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діалектизми рутка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діапазон, динамік, процесор Ґ шастати, дурень, хапат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фра</w:t>
        <w:softHyphen/>
        <w:t>зеологічними зворотами і джерелами по</w:t>
        <w:softHyphen/>
        <w:t>ходження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Фразеологізми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 xml:space="preserve">А </w:t>
      </w:r>
      <w:r>
        <w:rPr>
          <w:color w:val="000000"/>
          <w:sz w:val="18"/>
          <w:szCs w:val="18"/>
          <w:lang w:val="uk-UA" w:eastAsia="uk-UA"/>
        </w:rPr>
        <w:t xml:space="preserve">сміх крізь сльоз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 xml:space="preserve">латати дірк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Содом і </w:t>
      </w:r>
      <w:r>
        <w:rPr>
          <w:color w:val="000000"/>
          <w:sz w:val="18"/>
          <w:szCs w:val="18"/>
        </w:rPr>
        <w:t xml:space="preserve">Гоморра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чужими руками жар загрібати Ґ спалити мости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Установіть відповідність між слова</w:t>
        <w:softHyphen/>
        <w:t>ми і лексичним значенням їх.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Слова</w:t>
        <w:tab/>
        <w:t>Лексичне значення слі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пальний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А </w:t>
      </w:r>
      <w:r>
        <w:rPr>
          <w:color w:val="000000"/>
          <w:sz w:val="18"/>
          <w:szCs w:val="18"/>
          <w:lang w:val="uk-UA" w:eastAsia="uk-UA"/>
        </w:rPr>
        <w:t>блідо-жовтий з рожевим відтін-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 xml:space="preserve">паливний </w:t>
      </w:r>
      <w:r>
        <w:rPr>
          <w:color w:val="000000"/>
          <w:sz w:val="18"/>
          <w:szCs w:val="18"/>
        </w:rPr>
        <w:t>ком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пальовий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Б </w:t>
      </w:r>
      <w:r>
        <w:rPr>
          <w:color w:val="000000"/>
          <w:sz w:val="18"/>
          <w:szCs w:val="18"/>
          <w:lang w:val="uk-UA" w:eastAsia="uk-UA"/>
        </w:rPr>
        <w:t>сповнений енергії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  <w:lang w:val="uk-UA" w:eastAsia="uk-UA"/>
        </w:rPr>
        <w:t xml:space="preserve">палевий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В </w:t>
      </w:r>
      <w:r>
        <w:rPr>
          <w:color w:val="000000"/>
          <w:sz w:val="18"/>
          <w:szCs w:val="18"/>
          <w:lang w:val="uk-UA" w:eastAsia="uk-UA"/>
        </w:rPr>
        <w:t xml:space="preserve">здатний горіти 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Г </w:t>
      </w:r>
      <w:r>
        <w:rPr>
          <w:color w:val="000000"/>
          <w:sz w:val="18"/>
          <w:szCs w:val="18"/>
          <w:lang w:val="uk-UA" w:eastAsia="uk-UA"/>
        </w:rPr>
        <w:t>який складається з паль, побудо</w:t>
        <w:softHyphen/>
        <w:t>ваний на палях</w:t>
      </w:r>
    </w:p>
    <w:p>
      <w:pPr>
        <w:pStyle w:val="Normal"/>
        <w:rPr>
          <w:lang w:val="uk-UA"/>
        </w:rPr>
      </w:pPr>
      <w:r>
        <w:rPr>
          <w:color w:val="000000"/>
          <w:sz w:val="18"/>
          <w:szCs w:val="18"/>
          <w:lang w:val="uk-UA" w:eastAsia="uk-UA"/>
        </w:rPr>
        <w:t>Ґ пов’язаний з паливом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18"/>
          <w:szCs w:val="18"/>
          <w:lang w:val="uk-UA" w:eastAsia="uk-UA"/>
        </w:rPr>
        <w:t>Джерела походження фразеологізмів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народного джерела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професійно-техніч- ного життя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з Біблії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>крилатий вислів</w:t>
      </w:r>
    </w:p>
    <w:p>
      <w:pPr>
        <w:pStyle w:val="Normal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3:00Z</dcterms:created>
  <dc:creator>Customer</dc:creator>
  <dc:description/>
  <cp:keywords/>
  <dc:language>en-US</dc:language>
  <cp:lastModifiedBy>Customer</cp:lastModifiedBy>
  <dcterms:modified xsi:type="dcterms:W3CDTF">2012-01-27T09:50:00Z</dcterms:modified>
  <cp:revision>1</cp:revision>
  <dc:subject/>
  <dc:title>ТЕМАТИЧНИЙ ТЕСТ №2 ЛЕКСИКОЛОГІЯ</dc:title>
</cp:coreProperties>
</file>