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ітаю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аю матеріали з теми «Безхребетні» за посиланнями:</w:t>
      </w:r>
    </w:p>
    <w:p>
      <w:pPr>
        <w:pStyle w:val="Normal"/>
        <w:rPr/>
      </w:pPr>
      <w:r>
        <w:rPr>
          <w:sz w:val="32"/>
          <w:szCs w:val="32"/>
        </w:rPr>
        <w:t xml:space="preserve">Кишковопорожнинні </w:t>
      </w:r>
      <w:hyperlink r:id="rId2">
        <w:r>
          <w:rPr>
            <w:rStyle w:val="InternetLink"/>
            <w:sz w:val="32"/>
            <w:szCs w:val="32"/>
          </w:rPr>
          <w:t>https://drive.google.com/file/d/1FO82JLq91SDo42tsgrFjo2gfc_zr6uWH/view?usp=sharing</w:t>
        </w:r>
      </w:hyperlink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скі черви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drive.google.com/file/d/1pvtfO728MfcIpd2sLAc1DPMD2d8YsUYb/view?usp=sharin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лі черви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drive.google.com/file/d/1ip7BM9k0uA_B75Tp3_oFwA-isugZWooR/view?usp=sharin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ільчаки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drive.google.com/file/d/1H9KBYM8426aBFPezGlT80En2zSUm9spz/view?usp=sharin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хи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s://drive.google.com/file/d/11f7Wl68rZykbhgDjIakW_L4RhNvHBu32/view?usp=sharing</w:t>
        </w:r>
      </w:hyperlink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s://drive.google.com/file/d/13KLmGb7zysPTz8UiuiHTw5UdHepLdxog/view?usp=sharin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юски. Загальна характеристика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s://drive.google.com/file/d/1cNNXJUeqBnJvDnNaF46lDFuGHw4drzYO/view?usp=sharin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воногі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s://drive.google.com/file/d/1fZj-304-LDlAsrxe1PKA-rKteUmTLUO8/view?usp=sharin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остулкові</w:t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s://drive.google.com/file/d/1wJ0tbBNPZwf2OkZnne3pgbBD839YLlh6/view?usp=sharin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оногі</w:t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s://drive.google.com/file/d/1AdPf3S2eUdNuc0Qpvj3lqpnjhgnsPHAR/view?usp=sharin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піхів!!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FO82JLq91SDo42tsgrFjo2gfc_zr6uWH/view?usp=sharing" TargetMode="External"/><Relationship Id="rId3" Type="http://schemas.openxmlformats.org/officeDocument/2006/relationships/hyperlink" Target="https://drive.google.com/file/d/1pvtfO728MfcIpd2sLAc1DPMD2d8YsUYb/view?usp=sharing" TargetMode="External"/><Relationship Id="rId4" Type="http://schemas.openxmlformats.org/officeDocument/2006/relationships/hyperlink" Target="https://drive.google.com/file/d/1ip7BM9k0uA_B75Tp3_oFwA-isugZWooR/view?usp=sharing" TargetMode="External"/><Relationship Id="rId5" Type="http://schemas.openxmlformats.org/officeDocument/2006/relationships/hyperlink" Target="https://drive.google.com/file/d/1H9KBYM8426aBFPezGlT80En2zSUm9spz/view?usp=sharing" TargetMode="External"/><Relationship Id="rId6" Type="http://schemas.openxmlformats.org/officeDocument/2006/relationships/hyperlink" Target="https://drive.google.com/file/d/11f7Wl68rZykbhgDjIakW_L4RhNvHBu32/view?usp=sharing" TargetMode="External"/><Relationship Id="rId7" Type="http://schemas.openxmlformats.org/officeDocument/2006/relationships/hyperlink" Target="https://drive.google.com/file/d/13KLmGb7zysPTz8UiuiHTw5UdHepLdxog/view?usp=sharing" TargetMode="External"/><Relationship Id="rId8" Type="http://schemas.openxmlformats.org/officeDocument/2006/relationships/hyperlink" Target="https://drive.google.com/file/d/1cNNXJUeqBnJvDnNaF46lDFuGHw4drzYO/view?usp=sharing" TargetMode="External"/><Relationship Id="rId9" Type="http://schemas.openxmlformats.org/officeDocument/2006/relationships/hyperlink" Target="https://drive.google.com/file/d/1fZj-304-LDlAsrxe1PKA-rKteUmTLUO8/view?usp=sharing" TargetMode="External"/><Relationship Id="rId10" Type="http://schemas.openxmlformats.org/officeDocument/2006/relationships/hyperlink" Target="https://drive.google.com/file/d/1wJ0tbBNPZwf2OkZnne3pgbBD839YLlh6/view?usp=sharing" TargetMode="External"/><Relationship Id="rId11" Type="http://schemas.openxmlformats.org/officeDocument/2006/relationships/hyperlink" Target="https://drive.google.com/file/d/1AdPf3S2eUdNuc0Qpvj3lqpnjhgnsPHAR/view?usp=sharin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6:00Z</dcterms:created>
  <dc:creator>User</dc:creator>
  <dc:description/>
  <cp:keywords/>
  <dc:language>en-US</dc:language>
  <cp:lastModifiedBy>User</cp:lastModifiedBy>
  <dcterms:modified xsi:type="dcterms:W3CDTF">2020-03-13T13:00:00Z</dcterms:modified>
  <cp:revision>4</cp:revision>
  <dc:subject/>
  <dc:title/>
</cp:coreProperties>
</file>