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лас</w:t>
      </w:r>
    </w:p>
    <w:p>
      <w:pPr>
        <w:pStyle w:val="Heading"/>
        <w:rPr>
          <w:color w:val="000000"/>
        </w:rPr>
      </w:pPr>
      <w:r>
        <w:rPr>
          <w:color w:val="000000"/>
        </w:rPr>
        <w:t>ОСНОВИ  ХристиянськОЇ  ети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рок 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b/>
          <w:bCs/>
          <w:sz w:val="28"/>
          <w:szCs w:val="28"/>
          <w:lang w:val="uk-UA"/>
        </w:rPr>
        <w:t>Тема: Наслідки  неправильного вибору. Почуття провини.</w:t>
      </w:r>
    </w:p>
    <w:p>
      <w:pPr>
        <w:pStyle w:val="Normal"/>
        <w:shd w:fill="FFFFFF" w:val="clear"/>
        <w:ind w:left="1440" w:right="14" w:hanging="144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left="510" w:hanging="51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рші з Біблії:   </w:t>
      </w:r>
      <w:r>
        <w:rPr>
          <w:bCs/>
          <w:sz w:val="28"/>
          <w:szCs w:val="28"/>
          <w:lang w:val="uk-UA"/>
        </w:rPr>
        <w:t>Буття 2:15-17;   Бут. 3: 1-13, 17, Рим.5:12, 3Ів. 11-й вірш.</w:t>
      </w:r>
    </w:p>
    <w:p>
      <w:pPr>
        <w:pStyle w:val="Normal"/>
        <w:ind w:left="1980" w:hanging="1980"/>
        <w:rPr>
          <w:color w:val="FF6600"/>
          <w:lang w:val="uk-UA"/>
        </w:rPr>
      </w:pPr>
      <w:r>
        <w:rPr>
          <w:b/>
          <w:sz w:val="28"/>
          <w:szCs w:val="28"/>
        </w:rPr>
        <w:t>Ключовий вірш: 3 Лист Івана, 11</w:t>
      </w:r>
      <w:r>
        <w:rPr>
          <w:b/>
          <w:color w:val="FF6600"/>
          <w:sz w:val="28"/>
          <w:szCs w:val="28"/>
        </w:rPr>
        <w:t xml:space="preserve">: </w:t>
      </w:r>
      <w:r>
        <w:rPr>
          <w:b/>
          <w:i/>
          <w:color w:val="FF6600"/>
          <w:sz w:val="28"/>
          <w:szCs w:val="28"/>
        </w:rPr>
        <w:t>"Улюблений, не робися подібним до лихого, а до доброго: доброчинець від Бога, а злочинець Бога не бачив."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предметні зв’язки:</w:t>
      </w:r>
      <w:r>
        <w:rPr>
          <w:sz w:val="28"/>
          <w:szCs w:val="28"/>
          <w:lang w:val="uk-UA"/>
        </w:rPr>
        <w:t xml:space="preserve"> українська література, музика</w:t>
      </w:r>
    </w:p>
    <w:p>
      <w:pPr>
        <w:pStyle w:val="Heading2"/>
        <w:jc w:val="center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Хід уро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</w:t>
      </w:r>
      <w:r>
        <w:rPr>
          <w:b/>
          <w:spacing w:val="-4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  <w:lang w:val="uk-UA"/>
        </w:rPr>
        <w:t>Виклад нового матеріалу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3"/>
          <w:sz w:val="28"/>
          <w:szCs w:val="28"/>
          <w:lang w:val="uk-UA"/>
        </w:rPr>
        <w:t xml:space="preserve">- </w:t>
      </w:r>
      <w:r>
        <w:rPr>
          <w:i/>
          <w:iCs/>
          <w:spacing w:val="-3"/>
          <w:sz w:val="28"/>
          <w:szCs w:val="28"/>
          <w:lang w:val="uk-UA"/>
        </w:rPr>
        <w:t>Сьогодні продовжимо нашу розмову про добро і зло. Хай все</w:t>
        <w:softHyphen/>
      </w:r>
      <w:r>
        <w:rPr>
          <w:i/>
          <w:iCs/>
          <w:spacing w:val="-1"/>
          <w:sz w:val="28"/>
          <w:szCs w:val="28"/>
          <w:lang w:val="uk-UA"/>
        </w:rPr>
        <w:t>ляться в наші дитячі серця добро, щирість, милосердя. Я співа</w:t>
        <w:softHyphen/>
        <w:t xml:space="preserve">тиму пісеньку, а ви слухайте і думайте, яку відповідь слід дати </w:t>
      </w:r>
      <w:r>
        <w:rPr>
          <w:sz w:val="28"/>
          <w:szCs w:val="28"/>
          <w:lang w:val="uk-UA"/>
        </w:rPr>
        <w:t>(діти підспівують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302" w:right="960" w:hanging="0"/>
        <w:rPr>
          <w:sz w:val="24"/>
          <w:szCs w:val="24"/>
        </w:rPr>
      </w:pPr>
      <w:r>
        <w:rPr>
          <w:b/>
          <w:sz w:val="28"/>
          <w:szCs w:val="28"/>
          <w:lang w:val="uk-UA"/>
        </w:rPr>
        <w:t>Учитель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    Стук, стук, стук - хтось стукає до мене.</w:t>
        <w:br/>
        <w:t xml:space="preserve">                       </w:t>
      </w:r>
      <w:r>
        <w:rPr>
          <w:spacing w:val="-1"/>
          <w:sz w:val="24"/>
          <w:szCs w:val="24"/>
          <w:lang w:val="uk-UA"/>
        </w:rPr>
        <w:t>Стук, стук, стук - хтось хоче увійти.</w:t>
        <w:br/>
        <w:t xml:space="preserve">                       </w:t>
      </w:r>
      <w:r>
        <w:rPr>
          <w:spacing w:val="-2"/>
          <w:sz w:val="24"/>
          <w:szCs w:val="24"/>
          <w:lang w:val="uk-UA"/>
        </w:rPr>
        <w:t>То зло, що хоче місця в серці.</w:t>
        <w:br/>
      </w:r>
      <w:r>
        <w:rPr>
          <w:b/>
          <w:spacing w:val="-4"/>
          <w:sz w:val="28"/>
          <w:szCs w:val="28"/>
          <w:lang w:val="uk-UA"/>
        </w:rPr>
        <w:t>Діти</w:t>
      </w:r>
      <w:r>
        <w:rPr>
          <w:spacing w:val="-4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Ні, ні, ні не можеш увійт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302" w:right="960" w:hanging="0"/>
        <w:rPr>
          <w:sz w:val="24"/>
          <w:szCs w:val="24"/>
        </w:rPr>
      </w:pPr>
      <w:r>
        <w:rPr>
          <w:b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 xml:space="preserve">    </w:t>
      </w:r>
      <w:r>
        <w:rPr>
          <w:sz w:val="24"/>
          <w:szCs w:val="24"/>
          <w:lang w:val="uk-UA"/>
        </w:rPr>
        <w:t>Стук, стук, стук - хтось стукає до мене.</w:t>
        <w:br/>
        <w:t xml:space="preserve">                       </w:t>
      </w:r>
      <w:r>
        <w:rPr>
          <w:spacing w:val="-1"/>
          <w:sz w:val="24"/>
          <w:szCs w:val="24"/>
          <w:lang w:val="uk-UA"/>
        </w:rPr>
        <w:t>Стук, стук, стук - хтось хоче увійти.</w:t>
        <w:br/>
        <w:t xml:space="preserve">                       </w:t>
      </w:r>
      <w:r>
        <w:rPr>
          <w:spacing w:val="-2"/>
          <w:sz w:val="24"/>
          <w:szCs w:val="24"/>
          <w:lang w:val="uk-UA"/>
        </w:rPr>
        <w:t>То Господь, що хоче місця в серці.</w:t>
        <w:br/>
      </w:r>
      <w:r>
        <w:rPr>
          <w:b/>
          <w:spacing w:val="-3"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ab/>
      </w:r>
      <w:r>
        <w:rPr>
          <w:spacing w:val="-2"/>
          <w:sz w:val="24"/>
          <w:szCs w:val="24"/>
          <w:lang w:val="uk-UA"/>
        </w:rPr>
        <w:t>О Ісусе, моє серце все Твоє!</w:t>
      </w:r>
    </w:p>
    <w:p>
      <w:pPr>
        <w:pStyle w:val="Normal"/>
        <w:shd w:fill="FFFFFF" w:val="clear"/>
        <w:ind w:left="14" w:right="10" w:firstLine="278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  <w:lang w:val="uk-UA"/>
        </w:rPr>
        <w:t xml:space="preserve">- Я дуже задоволена, що ви правильно зрозуміли мою пісеньку. Ви так щиро даєте місце Ісусові у своїх дитячих серцях, а злу не </w:t>
      </w:r>
      <w:r>
        <w:rPr>
          <w:iCs/>
          <w:sz w:val="28"/>
          <w:szCs w:val="28"/>
          <w:lang w:val="uk-UA"/>
        </w:rPr>
        <w:t>хочете виділити й краплини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Народна мудрість вчить: "Погана дорога до добра не веде". </w:t>
      </w:r>
      <w:r>
        <w:rPr>
          <w:spacing w:val="-2"/>
          <w:sz w:val="28"/>
          <w:szCs w:val="28"/>
          <w:lang w:val="uk-UA"/>
        </w:rPr>
        <w:t xml:space="preserve">Від рідної домівки, від порогу батьківських осель у світ ведуть </w:t>
      </w:r>
      <w:r>
        <w:rPr>
          <w:spacing w:val="-3"/>
          <w:sz w:val="28"/>
          <w:szCs w:val="28"/>
          <w:lang w:val="uk-UA"/>
        </w:rPr>
        <w:t xml:space="preserve">безліч доріг, і серед них треба вибрати ту, одну-єдину, правильну, </w:t>
      </w:r>
      <w:r>
        <w:rPr>
          <w:sz w:val="28"/>
          <w:szCs w:val="28"/>
          <w:lang w:val="uk-UA"/>
        </w:rPr>
        <w:t>якою пройдемо через усе своє життя.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ценка-мініатюра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ходять дві дівчинки - Коротка і Довга стежки. Коротка стежка звертається до Довгої стежки з пихою в голосі: "Ой сусідко, ми так довго живемо поряд, але одна про одну нічого не знаємо. Давай познайомимося. Поглянь на мене. Я стежка широка, рівненька, гла</w:t>
        <w:softHyphen/>
        <w:t>денька. Обабіч мене ростуть кущики, цвітуть квіти. Жодного камі</w:t>
        <w:softHyphen/>
        <w:t>нчика на мені нема. У мене завжди багато людей. Мене вибирають тому, що йти по мені легко, приємно, зручно. Мені так весело!"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вга стежка відповіла їй лагідно: "А я вузька, довга, звивис</w:t>
        <w:softHyphen/>
        <w:t>та, терниста, нерівна. На мені повно гострих каменюк та ям. Не</w:t>
        <w:softHyphen/>
        <w:t>легко і незручно по мені ходити. Я веду туди, куди ти не ведеш. Ти гарна на початку, але кінець твій поганий".    Коротка стежка: "Ти так думаєш, а я - по-іншому!"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Довга стежка</w:t>
      </w:r>
      <w:r>
        <w:rPr>
          <w:sz w:val="28"/>
          <w:szCs w:val="28"/>
          <w:lang w:val="uk-UA"/>
        </w:rPr>
        <w:t>: "Давай не будемо сперечатися, а побачимо, кого з нас вибере оця дівчинка".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З'являється дівчинка з іграшками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івчинка:</w:t>
      </w:r>
      <w:r>
        <w:rPr>
          <w:sz w:val="28"/>
          <w:szCs w:val="28"/>
          <w:lang w:val="uk-UA"/>
        </w:rPr>
        <w:t xml:space="preserve"> "Який гарний подарунок зробили мені мама й тато. Другий день милуюся ними і ніяк не натішуся. Іграшки не тільки гарні, але й цікаві". Сіла на стілець і розглядає іграшки. До неї підходять ще двоє дітей.  </w:t>
      </w:r>
      <w:r>
        <w:rPr>
          <w:b/>
          <w:sz w:val="28"/>
          <w:szCs w:val="28"/>
          <w:lang w:val="uk-UA"/>
        </w:rPr>
        <w:t>Перша дитина</w:t>
      </w:r>
      <w:r>
        <w:rPr>
          <w:sz w:val="28"/>
          <w:szCs w:val="28"/>
          <w:lang w:val="uk-UA"/>
        </w:rPr>
        <w:t xml:space="preserve"> звертається до дівчинки: "Які в тебе гарні ігра</w:t>
        <w:softHyphen/>
        <w:t xml:space="preserve">шки! Я навіть не знаю, як вони називаються". </w:t>
      </w:r>
      <w:r>
        <w:rPr>
          <w:b/>
          <w:sz w:val="28"/>
          <w:szCs w:val="28"/>
          <w:lang w:val="uk-UA"/>
        </w:rPr>
        <w:t>Дівчинка:</w:t>
      </w:r>
      <w:r>
        <w:rPr>
          <w:sz w:val="28"/>
          <w:szCs w:val="28"/>
          <w:lang w:val="uk-UA"/>
        </w:rPr>
        <w:t xml:space="preserve"> "Ось це - комп'ютерна гра, а це - птах, що сам літає"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Друга дитина:</w:t>
      </w:r>
      <w:r>
        <w:rPr>
          <w:sz w:val="28"/>
          <w:szCs w:val="28"/>
          <w:lang w:val="uk-UA"/>
        </w:rPr>
        <w:t xml:space="preserve"> "Дай нам побавитися". Дівчинка хоче дати іграшки, але Коротка стежка нахиляється до неї і каже: "Не давай, бо поламають. І сама не будеш мати чим гратись". Дівчинка задумалась і заховала іграшки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ерша дитина:</w:t>
      </w:r>
      <w:r>
        <w:rPr>
          <w:sz w:val="28"/>
          <w:szCs w:val="28"/>
          <w:lang w:val="uk-UA"/>
        </w:rPr>
        <w:t xml:space="preserve"> "За іграшки не бійся. Ми будемо гратися обере</w:t>
        <w:softHyphen/>
        <w:t xml:space="preserve">жно і не зламаємо їх". </w:t>
      </w:r>
      <w:r>
        <w:rPr>
          <w:b/>
          <w:color w:val="FF0000"/>
          <w:sz w:val="28"/>
          <w:szCs w:val="28"/>
          <w:lang w:val="uk-UA"/>
        </w:rPr>
        <w:t>Коротка стежка</w:t>
      </w:r>
      <w:r>
        <w:rPr>
          <w:sz w:val="28"/>
          <w:szCs w:val="28"/>
          <w:lang w:val="uk-UA"/>
        </w:rPr>
        <w:t xml:space="preserve">: "Не давай!" </w:t>
      </w:r>
      <w:r>
        <w:rPr>
          <w:b/>
          <w:color w:val="FF0000"/>
          <w:sz w:val="28"/>
          <w:szCs w:val="28"/>
          <w:lang w:val="uk-UA"/>
        </w:rPr>
        <w:t>Довга стежк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"Поділись, дівчинко! І не забувай, що за добро добром віддячать. Хіба ти не знаєш, що людина народжена, щоб робити добро?" </w:t>
      </w:r>
      <w:r>
        <w:rPr>
          <w:b/>
          <w:sz w:val="28"/>
          <w:szCs w:val="28"/>
          <w:lang w:val="uk-UA"/>
        </w:rPr>
        <w:t>Дівчинка:</w:t>
      </w:r>
      <w:r>
        <w:rPr>
          <w:sz w:val="28"/>
          <w:szCs w:val="28"/>
          <w:lang w:val="uk-UA"/>
        </w:rPr>
        <w:t xml:space="preserve"> "Так, так. Я пригадую, як мене бабуня вчила: "Роби добро і не питай, для кого воно". І ще бабуня казала: "Кожна лю</w:t>
        <w:softHyphen/>
        <w:t>дина доброю повинна бути. Краще трохи добра, ніж багато зла"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якую тобі, Довга стежко, що не дала мені забути таких важли</w:t>
        <w:softHyphen/>
        <w:t>вих слів. А ви, друзі, вибачайте, що на хвильку завагалася. Сього</w:t>
        <w:softHyphen/>
        <w:t>дні ми всі разом пограємося цими іграшками. І не тільки сього</w:t>
        <w:softHyphen/>
        <w:t>дні". Довга стежка: "Я задоволена, що дівчинка вибрала мене"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</w:t>
        <w:tab/>
        <w:t>Ми подивилися дуже повчальну сценку. Висновки будемо</w:t>
        <w:br/>
        <w:t>робити пізніше, а зараз у мене є для вас завдання. Придумайте для</w:t>
        <w:br/>
        <w:t>кожної стежки назву.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Звучить музика. Діти думають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</w:t>
        <w:tab/>
        <w:t>Діти, що ви думаєте про першу стежку? Діти діляться враженнями. Чи можемо ми сказати щось добре про першу стежку? Як можна назвати цю стежку? А що ви думаєте про довгу стежку? Як її можемо назвати?   Учитель показує таблиці-картини, де намальовані стежки до</w:t>
        <w:softHyphen/>
        <w:t>бра і зла. -Діти, будьте уважні. Ось тут намальовані стежки, про які ми з вами ведемо мову. Прошу уважно подивитись і сказати, яка стеж</w:t>
        <w:softHyphen/>
        <w:t>ка справа від вас, а яка зліва. Я намалювала ці стежки для того, щоб на них розмістити оцінки добрих і поганих вчинків. Допоможіть мені вибрати фішки для таких оцінок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ти вибирають: промінчик - добрі вчинки, камінець - погані вчинки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  <w:tab/>
        <w:t>А тепер слухаємо першу розповідь. Будьте уважними, бо тре</w:t>
        <w:softHyphen/>
        <w:t>ба правильно оцінити поведінку тих, про кого в ній йдеться.</w:t>
      </w:r>
    </w:p>
    <w:p>
      <w:pPr>
        <w:pStyle w:val="Normal"/>
        <w:shd w:fill="FFFFFF" w:val="clear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повідь перша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До свята іменин у родині готувалися всі: і малий Василько, і семикласник Олесь, і мама, і тато. Нарешті настав цей день. У домі було чисто і затишно. Столи накриті білими скатертинами, пахне смачними стравами. Зійшлися гості. Усім було весело, радіс</w:t>
        <w:softHyphen/>
        <w:t>но. Раптом у коридорі почулося човгання чобіт і постукування палиці. Мама відчинила двері - на порозі стояла старенька бабу</w:t>
        <w:softHyphen/>
        <w:t>ся. "Прошу хоч окраєць хліба", - промовила вона. "Вештаються тут усякі", - обурився хтось із гостей. А малий Василько підбіг до стола, взяв декілька пиріжків і дав їх бабусі.</w:t>
      </w:r>
    </w:p>
    <w:p>
      <w:pPr>
        <w:pStyle w:val="Normal"/>
        <w:shd w:fill="FFFFFF" w:val="clear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Бесіда. Запитан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ми будемо оцінювати в цій ситуації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у стежку ступив Василько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Яку оцінку поставимо йому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гості на яку стежку ступили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оцінку поставимо гостям?</w:t>
      </w:r>
    </w:p>
    <w:p>
      <w:pPr>
        <w:pStyle w:val="Normal"/>
        <w:shd w:fill="FFFFFF" w:val="clear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повідь друга.</w:t>
      </w:r>
    </w:p>
    <w:p>
      <w:pPr>
        <w:pStyle w:val="Normal"/>
        <w:shd w:fill="FFFFFF" w:val="clear"/>
        <w:ind w:left="3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Сьогодні тато купив Андрійкові нові санки. Дуже гарні, ле</w:t>
        <w:softHyphen/>
        <w:t>генькі. Хлопчик пишався своїми батьками. Вони ніколи ні в чому йому не відмовляли. "О, тепер я накатаюся", - подумав Андрійко. І, щасливий, з'їхав з гірки - тільки вітер засвистів за ним. І зроби</w:t>
        <w:softHyphen/>
        <w:t>лося йому так весело, що аж співати захотілося. Та раптом почув, як хтось хлипає. Озирнувся і побачив сусідську дівчинку. Ганнуся самотньо стояла під плотом і витирала рукавом сльози. Вона була сиріткою і жила зі старенькою бабусе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го ти плачеш? - запитав лагідно Андрійк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мене немає санок, - крізь сльози промовила дівчин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 нехай тобі купля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ма за що купити, - і знову залилась сльоз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журися. Ще й тобі куплять, - заспокоїв її Андрійк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е куплять. Якби мали купити, то купили б сьогодні, у день моїх імениИ-</w:t>
      </w:r>
    </w:p>
    <w:p>
      <w:pPr>
        <w:pStyle w:val="Normal"/>
        <w:shd w:fill="FFFFFF" w:val="clear"/>
        <w:ind w:left="3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Сьогодні твої іменини?</w:t>
      </w:r>
    </w:p>
    <w:p>
      <w:pPr>
        <w:pStyle w:val="Normal"/>
        <w:shd w:fill="FFFFFF" w:val="clear"/>
        <w:ind w:left="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-    Угу.</w:t>
      </w:r>
    </w:p>
    <w:p>
      <w:pPr>
        <w:pStyle w:val="Normal"/>
        <w:shd w:fill="FFFFFF" w:val="clear"/>
        <w:ind w:left="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-</w:t>
        <w:tab/>
        <w:t>Візьми мої санки, мені ще куплять. А тобі в день твоїх іме</w:t>
        <w:softHyphen/>
        <w:br/>
        <w:t>нин бажаю щастя і добра.</w:t>
      </w:r>
    </w:p>
    <w:p>
      <w:pPr>
        <w:pStyle w:val="Normal"/>
        <w:shd w:fill="FFFFFF" w:val="clear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есіда. Запитан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ми будемо оцінювати в цій ситуації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у стежку ступив Андрійко? Яку оцінку йому постави</w:t>
        <w:softHyphen/>
        <w:t>мо?</w:t>
      </w:r>
    </w:p>
    <w:p>
      <w:pPr>
        <w:pStyle w:val="Normal"/>
        <w:shd w:fill="FFFFFF" w:val="clear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      </w:t>
      </w:r>
      <w:r>
        <w:rPr>
          <w:i/>
          <w:iCs/>
          <w:sz w:val="28"/>
          <w:szCs w:val="28"/>
          <w:lang w:val="uk-UA"/>
        </w:rPr>
        <w:t>-Діти, коли я слухала ці розповіді, мені пригадався один випа</w:t>
        <w:softHyphen/>
        <w:t>док, який мене вразив. Як на мене, то його теж варто було б оці</w:t>
        <w:softHyphen/>
        <w:t>нити всім разом. Якось біля школи, я побачила гурт хлопчаків, які завзято перекидали щось ногами. Підійшовши ближче, я побачила, що це маленьке кошеня. З мордочки в нього текла кров. Коше</w:t>
        <w:softHyphen/>
        <w:t>ня вже не подавало ніякого звуку. Здавалося, що воно мертве. І тут один хлопчик підбіг до кошеняти і накрив його собою. На</w:t>
        <w:softHyphen/>
        <w:t>ступний стусан дістався йому. "Дивіться, який герой!" — зарего</w:t>
        <w:softHyphen/>
        <w:t>тали хлопчаки.</w:t>
      </w:r>
    </w:p>
    <w:p>
      <w:pPr>
        <w:pStyle w:val="Normal"/>
        <w:shd w:fill="FFFFFF" w:val="clear"/>
        <w:ind w:left="3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Запитанн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го ми будемо оцінювати в цій ситуації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 яку стежку ступили хлопчаки? -Яку оцінку поставимо їм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 яку стежку ступив хлопчик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Яку оцінку поставимо йому?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Cs/>
          <w:sz w:val="28"/>
          <w:szCs w:val="28"/>
          <w:lang w:val="uk-UA"/>
        </w:rPr>
        <w:t>-</w:t>
        <w:tab/>
        <w:t>Діти, ви почули різні розповіді, оцінили поведінку різних юдей. Але мені хотілося б, щоб ви розповіли про подібні випадки з вашого життя. Ми могли б разом їх оцінити.</w:t>
      </w:r>
    </w:p>
    <w:p>
      <w:pPr>
        <w:pStyle w:val="Normal"/>
        <w:shd w:fill="FFFFFF" w:val="clear"/>
        <w:ind w:left="34" w:hanging="0"/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  <w:t>Дитячі розповіді та їх обговорення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Підходить до кінця наша розмова про добро і зло. Прошу звернути увагу на таблицю. Що ми бачимо в кінці стежки зла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ра каміння, що загородила дальший прохід по ній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Що ми бачимо в кінці стежки добра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вітло, сонячне проміння.</w:t>
      </w:r>
    </w:p>
    <w:p>
      <w:pPr>
        <w:pStyle w:val="Normal"/>
        <w:shd w:fill="FFFFFF" w:val="clear"/>
        <w:ind w:left="34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Шлях до добра нелегкий, тернистий, довгий, з перешкодами, в чому ви й пересвідчилися з нашої розмови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. Закріплення знань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Кросворд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По горизонталі: 1. Ім</w:t>
      </w:r>
      <w:r>
        <w:rPr>
          <w:bCs/>
          <w:color w:val="000000"/>
          <w:sz w:val="28"/>
          <w:szCs w:val="28"/>
        </w:rPr>
        <w:t>’я ангела, який захот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в стати Богом.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                             </w:t>
      </w:r>
      <w:r>
        <w:rPr>
          <w:bCs/>
          <w:color w:val="000000"/>
          <w:sz w:val="28"/>
          <w:szCs w:val="28"/>
        </w:rPr>
        <w:t>2. Те, що стало причиною гр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хопад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ння найгарн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Cs/>
          <w:color w:val="000000"/>
          <w:sz w:val="28"/>
          <w:szCs w:val="28"/>
        </w:rPr>
        <w:t>шого ангела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             </w:t>
      </w:r>
      <w:r>
        <w:rPr>
          <w:bCs/>
          <w:color w:val="000000"/>
          <w:sz w:val="28"/>
          <w:szCs w:val="28"/>
          <w:lang w:val="uk-UA"/>
        </w:rPr>
        <w:t>3. Ім</w:t>
      </w:r>
      <w:r>
        <w:rPr>
          <w:bCs/>
          <w:color w:val="000000"/>
          <w:sz w:val="28"/>
          <w:szCs w:val="28"/>
        </w:rPr>
        <w:t>’я</w:t>
      </w:r>
      <w:r>
        <w:rPr>
          <w:bCs/>
          <w:color w:val="000000"/>
          <w:sz w:val="28"/>
          <w:szCs w:val="28"/>
          <w:lang w:val="uk-UA"/>
        </w:rPr>
        <w:t xml:space="preserve"> людини, яка перша пізнала зло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 вертикалі: 1. Останній витвір Бога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</w:t>
      </w:r>
      <w:r>
        <w:rPr>
          <w:bCs/>
          <w:color w:val="000000"/>
          <w:sz w:val="28"/>
          <w:szCs w:val="28"/>
          <w:lang w:val="uk-UA"/>
        </w:rPr>
        <w:t>2. Той, хто ненавидить зло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</w:t>
      </w:r>
      <w:r>
        <w:rPr>
          <w:bCs/>
          <w:color w:val="000000"/>
          <w:sz w:val="28"/>
          <w:szCs w:val="28"/>
          <w:lang w:val="uk-UA"/>
        </w:rPr>
        <w:t xml:space="preserve">3. Те, що втратили перші люди. Коли стали грішними.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Підсумок уро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машнє завдання: намалювати історію про заборонений плід; розказати    батькам зміст уроку.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uk-UA"/>
        </w:rPr>
        <w:t>Входять дві дівчинки - Коротка і Довга стежки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Коротка стежка звертається до Довгої стежки з пихою в голос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"Ой сусідко, ми так довго живемо поряд, але одна про одну нічого не знаємо. Давай познайомимося. Поглянь на мене. Я стежка широка, рівненька, гладенька. Обабіч мене ростуть кущики, цвітуть квіти. Жодного камі</w:t>
        <w:softHyphen/>
        <w:t>нчика на мені нема. У мене завжди багато людей. Мене вибирають тому, що йти по мені легко, приємно, зручно. Мені так весело!"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lang w:val="uk-UA"/>
        </w:rPr>
        <w:t>Довга стежка відповіла їй лагідно:</w:t>
      </w:r>
      <w:r>
        <w:rPr>
          <w:sz w:val="28"/>
          <w:szCs w:val="28"/>
          <w:lang w:val="uk-UA"/>
        </w:rPr>
        <w:t xml:space="preserve"> "А я вузька, довга, звивис</w:t>
        <w:softHyphen/>
        <w:t>та, терниста, нерівна. На мені повно гострих каменюк та ям. Не</w:t>
        <w:softHyphen/>
        <w:t xml:space="preserve">легко і незручно по мені ходити. Я веду туди, куди ти не ведеш. Ти гарна на початку, але кінець твій поганий". 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>Коротка стежка</w:t>
      </w:r>
      <w:r>
        <w:rPr>
          <w:sz w:val="28"/>
          <w:szCs w:val="28"/>
          <w:lang w:val="uk-UA"/>
        </w:rPr>
        <w:t>: "Ти так думаєш, а я - по-іншому!"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Довга стежка</w:t>
      </w:r>
      <w:r>
        <w:rPr>
          <w:sz w:val="28"/>
          <w:szCs w:val="28"/>
          <w:lang w:val="uk-UA"/>
        </w:rPr>
        <w:t>: "Давай не будемо сперечатися, а побачимо, кого з нас вибере оця дівчинка"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 xml:space="preserve">                                      </w:t>
      </w:r>
      <w:r>
        <w:rPr>
          <w:b/>
          <w:color w:val="0000FF"/>
          <w:sz w:val="28"/>
          <w:szCs w:val="28"/>
          <w:lang w:val="uk-UA"/>
        </w:rPr>
        <w:t>З'являється дівчинка з іграшками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івчинка:</w:t>
      </w:r>
      <w:r>
        <w:rPr>
          <w:sz w:val="28"/>
          <w:szCs w:val="28"/>
          <w:lang w:val="uk-UA"/>
        </w:rPr>
        <w:t xml:space="preserve"> "Який гарний подарунок зробили мені мама й тато. Другий день милуюся ними і ніяк не натішуся. Іграшки не тільки гарні, але й цікаві". Сіла на стілець і розглядає іграшки. (</w:t>
      </w:r>
      <w:r>
        <w:rPr>
          <w:color w:val="0000FF"/>
          <w:sz w:val="28"/>
          <w:szCs w:val="28"/>
          <w:lang w:val="uk-UA"/>
        </w:rPr>
        <w:t xml:space="preserve">До неї підходять ще двоє дітей). 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Перша дитина</w:t>
      </w:r>
      <w:r>
        <w:rPr>
          <w:sz w:val="28"/>
          <w:szCs w:val="28"/>
          <w:lang w:val="uk-UA"/>
        </w:rPr>
        <w:t xml:space="preserve"> звертається до дівчинки: "Які в тебе гарні ігра</w:t>
        <w:softHyphen/>
        <w:t>шки! Я навіть не знаю, як вони називаються"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вчинка:</w:t>
      </w:r>
      <w:r>
        <w:rPr>
          <w:sz w:val="28"/>
          <w:szCs w:val="28"/>
          <w:lang w:val="uk-UA"/>
        </w:rPr>
        <w:t xml:space="preserve"> "Ось це - комп'ютерна гра, а це - птах, що сам літає"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Друга дитина:</w:t>
      </w:r>
      <w:r>
        <w:rPr>
          <w:sz w:val="28"/>
          <w:szCs w:val="28"/>
          <w:lang w:val="uk-UA"/>
        </w:rPr>
        <w:t xml:space="preserve"> "Дай нам побавитися". Дівчинка хоче дати іграшки, але Коротка стежка нахиляється до неї і каже: "Не давай, бо поламають. І сама не будеш мати чим гратись". (</w:t>
      </w:r>
      <w:r>
        <w:rPr>
          <w:color w:val="0000FF"/>
          <w:sz w:val="28"/>
          <w:szCs w:val="28"/>
          <w:lang w:val="uk-UA"/>
        </w:rPr>
        <w:t>Дівчинка задумалась і заховала іграшки)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ерша дитина:</w:t>
      </w:r>
      <w:r>
        <w:rPr>
          <w:sz w:val="28"/>
          <w:szCs w:val="28"/>
          <w:lang w:val="uk-UA"/>
        </w:rPr>
        <w:t xml:space="preserve"> "За іграшки не бійся. Ми будемо гратися обере</w:t>
        <w:softHyphen/>
        <w:t xml:space="preserve">жно і не зламаємо їх". 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  </w:t>
      </w:r>
      <w:r>
        <w:rPr>
          <w:b/>
          <w:color w:val="FF0000"/>
          <w:sz w:val="28"/>
          <w:szCs w:val="28"/>
          <w:lang w:val="uk-UA"/>
        </w:rPr>
        <w:t>Коротка стежка</w:t>
      </w:r>
      <w:r>
        <w:rPr>
          <w:sz w:val="28"/>
          <w:szCs w:val="28"/>
          <w:lang w:val="uk-UA"/>
        </w:rPr>
        <w:t xml:space="preserve">: "Не давай!"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   </w:t>
      </w:r>
      <w:r>
        <w:rPr>
          <w:b/>
          <w:color w:val="FF0000"/>
          <w:sz w:val="28"/>
          <w:szCs w:val="28"/>
          <w:lang w:val="uk-UA"/>
        </w:rPr>
        <w:t>Довга стежк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"Поділись, дівчинко! І не забувай, що за добро добром віддячать. Хіба ти не знаєш, що людина народжена, щоб робити добро?" 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вчинка:</w:t>
      </w:r>
      <w:r>
        <w:rPr>
          <w:sz w:val="28"/>
          <w:szCs w:val="28"/>
          <w:lang w:val="uk-UA"/>
        </w:rPr>
        <w:t xml:space="preserve"> "Так, так. Я пригадую, як мене бабуня вчила: "Роби добро і не питай, для кого воно". І ще бабуня казала: "Кожна лю</w:t>
        <w:softHyphen/>
        <w:t>дина доброю повинна бути. Краще трохи добра, ніж багато зла"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якую тобі, Довга стежко, що не дала мені забути таких важли</w:t>
        <w:softHyphen/>
        <w:t>вих слів. А ви, друзі, вибачайте, що на хвильку завагалася. Сього</w:t>
        <w:softHyphen/>
        <w:t>дні ми всі разом пограємося цими іграшками. І не тільки сього</w:t>
        <w:softHyphen/>
        <w:t xml:space="preserve">дні". </w:t>
      </w:r>
    </w:p>
    <w:p>
      <w:pPr>
        <w:pStyle w:val="Normal"/>
        <w:shd w:fill="FFFFFF" w:val="clear"/>
        <w:spacing w:lineRule="auto" w:line="360"/>
        <w:ind w:left="3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  <w:lang w:val="uk-UA"/>
        </w:rPr>
        <w:t>Довга стежка:</w:t>
      </w:r>
      <w:r>
        <w:rPr>
          <w:sz w:val="28"/>
          <w:szCs w:val="28"/>
          <w:lang w:val="uk-UA"/>
        </w:rPr>
        <w:t xml:space="preserve"> "Я задоволена, що дівчинка вибрала мене".</w:t>
      </w:r>
    </w:p>
    <w:sectPr>
      <w:footerReference w:type="default" r:id="rId2"/>
      <w:type w:val="nextPage"/>
      <w:pgSz w:w="11906" w:h="16838"/>
      <w:pgMar w:left="85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caps/>
      <w:color w:val="008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aps/>
      <w:color w:val="008000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/>
      <w:autoSpaceDE w:val="true"/>
      <w:ind w:firstLine="51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11:00Z</dcterms:created>
  <dc:creator>O+O</dc:creator>
  <dc:description/>
  <cp:keywords/>
  <dc:language>en-US</dc:language>
  <cp:lastModifiedBy>7</cp:lastModifiedBy>
  <cp:lastPrinted>2012-10-25T09:52:00Z</cp:lastPrinted>
  <dcterms:modified xsi:type="dcterms:W3CDTF">2012-11-05T21:01:00Z</dcterms:modified>
  <cp:revision>13</cp:revision>
  <dc:subject/>
  <dc:title/>
</cp:coreProperties>
</file>