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иклади задач та алгоритми їх розв’язуванн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з теми «Обмін речовин та енергії»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лгоритм розв○язування задач з біології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 xml:space="preserve"> Аналіз задачі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. Уважно прочитайте зміст задачі та визначте: 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якого розділу чи темі належить задача,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достатньо даних для знаходження невідомої величини,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, що дано і що необхідно знайт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  <w:lang w:val="ru-RU"/>
        </w:rPr>
        <w:t xml:space="preserve"> Скорочений   запис   умови. </w:t>
      </w:r>
    </w:p>
    <w:p>
      <w:pPr>
        <w:pStyle w:val="Style18"/>
        <w:numPr>
          <w:ilvl w:val="0"/>
          <w:numId w:val="4"/>
        </w:numPr>
        <w:spacing w:before="0" w:after="0"/>
        <w:ind w:left="113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ою умовних позначень коротко запищіть в лівій частині сторінки, що дано і що треба знайт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  <w:lang w:val="ru-RU"/>
        </w:rPr>
        <w:t xml:space="preserve">3. Оформлення  запису  задачі. </w:t>
      </w:r>
    </w:p>
    <w:p>
      <w:pPr>
        <w:pStyle w:val="Style18"/>
        <w:numPr>
          <w:ilvl w:val="0"/>
          <w:numId w:val="4"/>
        </w:numPr>
        <w:spacing w:before="0" w:after="0"/>
        <w:ind w:left="113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ава від короткого запису запишіть дії у задачі.</w:t>
      </w:r>
      <w:r>
        <w:rPr>
          <w:rFonts w:cs="Times New Roman" w:ascii="Times New Roman" w:hAnsi="Times New Roman"/>
          <w:sz w:val="28"/>
          <w:szCs w:val="28"/>
        </w:rPr>
        <w:t xml:space="preserve"> Записуйте їх так: 1) </w:t>
      </w:r>
      <w:r>
        <w:rPr>
          <w:rFonts w:eastAsia="Symbol" w:cs="Symbol" w:ascii="Symbol" w:hAnsi="Symbol"/>
          <w:sz w:val="28"/>
          <w:szCs w:val="28"/>
        </w:rPr>
        <w:t></w:t>
      </w:r>
      <w:r>
        <w:rPr>
          <w:rFonts w:cs="Times New Roman" w:ascii="Times New Roman" w:hAnsi="Times New Roman"/>
          <w:sz w:val="28"/>
          <w:szCs w:val="28"/>
        </w:rPr>
        <w:t xml:space="preserve">; 2) </w:t>
      </w:r>
      <w:r>
        <w:rPr>
          <w:rFonts w:eastAsia="Symbol" w:cs="Symbol" w:ascii="Symbol" w:hAnsi="Symbol"/>
          <w:sz w:val="28"/>
          <w:szCs w:val="28"/>
        </w:rPr>
        <w:t></w:t>
      </w:r>
      <w:r>
        <w:rPr>
          <w:rFonts w:cs="Times New Roman" w:ascii="Times New Roman" w:hAnsi="Times New Roman"/>
          <w:sz w:val="28"/>
          <w:szCs w:val="28"/>
        </w:rPr>
        <w:t xml:space="preserve">; 3) </w:t>
      </w:r>
      <w:r>
        <w:rPr>
          <w:rFonts w:eastAsia="Symbol" w:cs="Symbol" w:ascii="Symbol" w:hAnsi="Symbol"/>
          <w:sz w:val="28"/>
          <w:szCs w:val="28"/>
        </w:rPr>
        <w:t>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val="ru-RU"/>
        </w:rPr>
        <w:t xml:space="preserve">4. Розв'язування  задачі.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чу розв’язуйте  поетапно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сло формулюйте запитання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тельно перевіряйте результати розрахунків.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те, чи всю інформацію з умови задачі використан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ершальний ета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те правильність розв’язуванн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ишіть остаточну відповідь.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rStyle w:val="StrongEmphasis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jc w:val="both"/>
        <w:rPr>
          <w:rStyle w:val="StrongEmphasis"/>
          <w:lang w:val="uk-UA"/>
        </w:rPr>
      </w:pPr>
      <w:r>
        <w:rPr/>
      </w:r>
    </w:p>
    <w:p>
      <w:pPr>
        <w:pStyle w:val="Style17"/>
        <w:numPr>
          <w:ilvl w:val="0"/>
          <w:numId w:val="6"/>
        </w:numPr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Основні теоретичні відомості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вий організм може існувати завдяки обміну речовин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Обмін речовин</w:t>
      </w:r>
      <w:r>
        <w:rPr>
          <w:sz w:val="28"/>
          <w:szCs w:val="28"/>
        </w:rPr>
        <w:t xml:space="preserve"> – це сукупність процесів надходження з довкілля поживних речовин, їхнього перетворення та виведення з організму продуктів життєдіяльності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мін речовин або метаболізм складається з двох типів процесів: асиміляції та дисиміляції, які відбуваються одночасно, але не є врівноваженим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Асиміляція</w:t>
      </w:r>
      <w:r>
        <w:rPr>
          <w:sz w:val="28"/>
          <w:szCs w:val="28"/>
        </w:rPr>
        <w:t xml:space="preserve"> – це процес поглинання з довкілля, засвоєння і накопичення речовин, які використовуються для синтезу необхідних для організму речовин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Дисиміляція</w:t>
      </w:r>
      <w:r>
        <w:rPr>
          <w:sz w:val="28"/>
          <w:szCs w:val="28"/>
        </w:rPr>
        <w:t xml:space="preserve"> – це розщеплення певних речов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ією з основних властивостей відкритих біологічних систем є обмін речовинами, енергією та інформацією з навколишнім середовищем. Клітина, як відкрита система, перебуває в активному стані – різні речовини постійно надходять у клітину і виходять з неї. У клітині, як і в організмі відбувається пластичний та енергетичний обмін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Пластичний обмін</w:t>
      </w:r>
      <w:r>
        <w:rPr>
          <w:sz w:val="28"/>
          <w:szCs w:val="28"/>
        </w:rPr>
        <w:t xml:space="preserve"> (асиміляція), або </w:t>
      </w:r>
      <w:r>
        <w:rPr>
          <w:rStyle w:val="StrongEmphasis"/>
          <w:sz w:val="28"/>
          <w:szCs w:val="28"/>
        </w:rPr>
        <w:t>анаболізм</w:t>
      </w:r>
      <w:r>
        <w:rPr>
          <w:sz w:val="28"/>
          <w:szCs w:val="28"/>
        </w:rPr>
        <w:t xml:space="preserve"> – це сукупність реакцій біологічного синтезу. Він відбувається з використанням енергії самої клітини або енергії навколишнього середовищ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нергетичний обмін (дисиміляція), або катаболізм – це сукупність реакцій розщеплення великих органічних молекул з виділенням енергії. Анаболізм і катаболізм – два взаємопов’язаних процеси обміну речовин, тобто метаболізму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ластичний обмін у автотрофних організмів відбувається з використанням енергії світла (фотосинтез) або енергії окисно-відновних реакцій неорганічних речовин (хемосинтез). При внутрішньоклітинному диханні ці організми розщеплюють власні органічні сполуки для одержання енергії у вигляді </w:t>
      </w:r>
      <w:r>
        <w:rPr>
          <w:i/>
          <w:iCs/>
          <w:sz w:val="28"/>
          <w:szCs w:val="28"/>
        </w:rPr>
        <w:t>макроенергетичних</w:t>
      </w:r>
      <w:r>
        <w:rPr>
          <w:sz w:val="28"/>
          <w:szCs w:val="28"/>
        </w:rPr>
        <w:t xml:space="preserve"> зв’язків АТФ. Під час гідролізу макроенергетичних зв’язків АТФ виділяється енергі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АТФ +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→ АДФ + 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40 кДж/моль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нергію АТФ клітини використовують у різноманітних процесах: у біосинтезі, під час виконання механічної роботи, проведення нервового імпульсу, забезпечення вибіркової проникності мембран. АТФ є універсальним носієм і акумулятором енергії в живих організм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цес енергетичного обміну поділяється на три послідовні етап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Підготовчий етап</w:t>
      </w:r>
      <w:r>
        <w:rPr>
          <w:rStyle w:val="StrongEmphasis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На цьому етапі макромолекули білків, вуглеводів, жирів, нуклеїнових кислот під дією ферментів розщеплюються на дрібні молекули: з крохмалю і глікогену утворюється глюкоза; з жиру – гліцерин і жирні кислоти, з білків – амінокислоти,з полісахаридів – моносахариди, з нуклеїнових кислот – нуклеотиди. Розпад речовин на цьому етапі супроводжується зовсім незначним енергетичним ефектом, енергія розсіюється у вигляді тепла. Це тепло може використовуватись організмами для підтримання температури власного тіла. У більшості багатоклітинних тварин, а також у людей, цей етап відбувається в шлунково-кишковому тракті та в цитоплазмі кліт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глянемо приклади – внаслідок послідовної дії певних ферментів складні білки спочатку розщеплюються до простих, а прості – на окремі складові поліпептидні ланцюги. Останні, в свою чергу, розпадаються до амінокислот. Внутрішньоклітинне перетравлення білків забезпечує комплекс ферментів, які містяться в лізосомах, а також у цитоплазмі та на клітинних мембран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ісахарид целюлоза має певні особливості розщеплення. Та целюлоза, яка міститься в харчових продуктах рослинного походження, розщеплює фермент целюлоза, який не синтезується в організмі людини і більшості тварин. Але в їхньому шлунково-кишковому тракті мешкають мікроорганізми (бактерії або одноклітинні організми), здатні утворювати цей фермент і цим забезпечують процеси перетравлення рослинної їжі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щепленню ліпідів під дією відповідних ферментів часто передує їх подрібнення – емульгація. Емульгаторами жирів є жовчі кислоти, які виробляються у печінці та входять до складу жовчі. Нуклеїнові кислоти під дією ферментів спочатку розщеплюються до нуклеотидів, а ті до вільних нітратних основ, моносахариду та фосфатної кисло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Другий етап</w:t>
      </w:r>
      <w:r>
        <w:rPr>
          <w:sz w:val="28"/>
          <w:szCs w:val="28"/>
        </w:rPr>
        <w:t xml:space="preserve"> енергетичного обміну називають неповним (безкисневим, анаеробним), або </w:t>
      </w:r>
      <w:r>
        <w:rPr>
          <w:rStyle w:val="StrongEmphasis"/>
          <w:sz w:val="28"/>
          <w:szCs w:val="28"/>
        </w:rPr>
        <w:t>гліколізом,</w:t>
      </w: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ідбувається в клітин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овини, які утворилися на підготовчому етапі продовжують розпадатися далі. Це тривалий багатоступеневий процес без участі кисн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Анаеробне розщеплення,</w:t>
      </w:r>
      <w:r>
        <w:rPr>
          <w:sz w:val="28"/>
          <w:szCs w:val="28"/>
        </w:rPr>
        <w:t xml:space="preserve">або </w:t>
      </w:r>
      <w:r>
        <w:rPr>
          <w:rStyle w:val="StrongEmphasis"/>
          <w:sz w:val="28"/>
          <w:szCs w:val="28"/>
        </w:rPr>
        <w:t>анаеробне дихання</w:t>
      </w:r>
      <w:r>
        <w:rPr>
          <w:sz w:val="28"/>
          <w:szCs w:val="28"/>
        </w:rPr>
        <w:t>, - це найпростіша форма утворення та запасання енергії у високоенергетичних зв’язках молекул АТФ. Деякі мікроорганізми і безхребетні тварини не можуть використовувати кисень у процесах енергетичного обміну. Тому необхідну енергію вони можуть одержати лише у результаті анаеробного розщеплення органічних сполук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йважливішим на безкисневому етапі енергетичного обміну в клітинах є розщеплення молекул глюкози за допомогою гліколізу. Під час гліколізу молекула глюкоз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розщеплюється на дві молекули піровиноградної кислот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або молочної кислоти 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Анаеробне розщеплення складається з ряду ферментативних реакцій, що відбуваються одна за одною. Кожна реакція каталізується особливим ферментом, оскільки дія ферментів строго специфічна. Ферменти, як беруть участь у цьому процесі, розміщуються на внутрішньоклітинних мембранах правильними рядами. Речовина, потрапивши на перший фермент цього ряду, пересувається, як на конвеєрі, на другий фермент, потім на третій і т.д. Сумарне рівняння має такий вигляд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+ 2АДФ + 2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→ 2С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2АТФ +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200кДж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0 кДж 120 кДж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умулюються у 2 моль АТФ розсіюється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игляді тепл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 видно з рівняння, у процесі гліколізу в АТФ акумулюються близько 40% енергії (80 кДж із 200 кДж). Процес гліколізу відбувається у клітинах тварин, молочнокислих бактерій і деяких грибів. У більшості рослин безкисневий розклад відбувається шляхом спиртового бродіння. Багато стадій цього процесу аналогічні гліколізу, але кінцевими продуктами його замість молочної кислоти є вуглекислий газ і етиловий спирт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процесі гліколізу вивільняється приблизно 1/14 (7%) усієї енергії, що міститься в глюкозі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іколіз має важливе фізіологічне значення. Організми можуть діставати енергію в умовах дефіциту кисню, а його кінцеві продукти зазнають подальшого ферментативного перетворення за наявності кисню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люкоза також розщеплюється у результаті </w:t>
      </w:r>
      <w:r>
        <w:rPr>
          <w:rStyle w:val="StrongEmphasis"/>
          <w:sz w:val="28"/>
          <w:szCs w:val="28"/>
        </w:rPr>
        <w:t>спиртового бродіння</w:t>
      </w:r>
      <w:r>
        <w:rPr>
          <w:sz w:val="28"/>
          <w:szCs w:val="28"/>
        </w:rPr>
        <w:t>, до якого здатні деякі види дріжджів і бактерій. У наслідок цього процесу молекула глюкози розпадається на дві молекули етилового спирту та на дві молекул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глекислого газу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>2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ОН + 2СО</w:t>
      </w:r>
      <w:r>
        <w:rPr>
          <w:sz w:val="28"/>
          <w:szCs w:val="28"/>
          <w:vertAlign w:val="subscript"/>
        </w:rPr>
        <w:t>2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sz w:val="28"/>
          <w:szCs w:val="28"/>
        </w:rPr>
        <w:t>Третій етап</w:t>
      </w:r>
      <w:r>
        <w:rPr>
          <w:sz w:val="28"/>
          <w:szCs w:val="28"/>
        </w:rPr>
        <w:t xml:space="preserve"> енергетичного називають </w:t>
      </w:r>
      <w:r>
        <w:rPr>
          <w:rStyle w:val="StrongEmphasis"/>
          <w:sz w:val="28"/>
          <w:szCs w:val="28"/>
        </w:rPr>
        <w:t>повним</w:t>
      </w:r>
      <w:r>
        <w:rPr>
          <w:sz w:val="28"/>
          <w:szCs w:val="28"/>
        </w:rPr>
        <w:t xml:space="preserve">, або </w:t>
      </w:r>
      <w:r>
        <w:rPr>
          <w:rStyle w:val="StrongEmphasis"/>
          <w:sz w:val="28"/>
          <w:szCs w:val="28"/>
        </w:rPr>
        <w:t>кисневим розщепленням</w:t>
      </w:r>
      <w:r>
        <w:rPr>
          <w:sz w:val="28"/>
          <w:szCs w:val="28"/>
        </w:rPr>
        <w:t xml:space="preserve"> (цикл Кребса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Під час цього етапу органічні сполуки, які утворилися на попередньому, без кисневому, окислюються до кінцевих продуктів –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і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Процеси відбуваються у клітинах, сукупність реакцій окиснення, які відбуваються в живих клітинах називають біологічним окисненням. Завдяки йому організм дістає значну кількість енергії, необхідної для забезпечення процесів життєдіяльності. Частина цієї енергії запасається в високоенергетичних зв’язках молекул АТФ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ід час хімічних окислювально - відновних реакцій електрони переносяться від відновника до окисника, процес біологічного окиснення органічних сполук пов'язаний з відщепленням від них гідрогену і приєднанням його до молекулярного кисню за допомогою особливих біологічно активних речовин – переносників при утворюванні води. Реакції біологічного окиснення, як і будь які біологічні процеси, каналізують певні ферменти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еробне дихання відбувається в мітохондріях. Піровиноградна кислота, яка утворюється в результаті анаеробного розщеплення вуглеводів, жирів і білків, окислюється д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і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. Аеробне розщеплення, як і анаеробний етап, є рядом послідовних ферментативних реакцій. Кожна реакція каталізується особливим ферментом. Їх сукупність зазвичай називають </w:t>
      </w:r>
      <w:r>
        <w:rPr>
          <w:rStyle w:val="StrongEmphasis"/>
          <w:sz w:val="28"/>
          <w:szCs w:val="28"/>
        </w:rPr>
        <w:t>циклом Кребса</w:t>
      </w:r>
      <w:r>
        <w:rPr>
          <w:sz w:val="28"/>
          <w:szCs w:val="28"/>
        </w:rPr>
        <w:t>. Аеробний процес Кребса – це справжній коловий процес. Цикл Кребса починається реакцією піровиноградної кислоти з щавлевооцтовою кислотою, а закінчується утворенням щавлевооцтової кислоти, тобто утворенням продукту, з якого процес почав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тосинтез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цес утворення органічних сполук із неорганічних речовин із використанням енергії сонячного сві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вітловій фазі фотосинтезу утворюються макроергічні фосфатні зв'язки під час синтезу АТФ із АДФ і неорганічного фосфату. Крім того, утворюється молекулярний кисень (Оксиген), який виділяється в атмосферу. Атомарний водень (Гідроген) бере участь в утворенні вуглеводів у темновій фазі фотосинте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арне рівняння фотосинтезу можна записати у такому вигляд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С0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6H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O -&gt; С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60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ивністю фотосинтезу називають масу синтезованої за 1 год. глюкози на 1 м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кової поверхні. Цей показник зростає з підвищенням (до певної межі) освітленості. вологості повітря, температури і вмісту СО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лежить від довжини хвилі світ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емосинтез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стивий для деяких бактерій. У процесі хемосинтезу АТФ глюкоза та інші органічні речовини синтезуються завдяки енергії, що виділяється при окисненні неорганічних речов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че наводимо рівняння екзотермічних реакцій, які використовують для асиміляції найпоширеніші хемосинте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бактерії-нітрифікатори окиснюють аміак до нітриту, а потім -до нітра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NH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З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HN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2Н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+ 663 кДж 2HNО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0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НNОз +1 92 кД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іркобактерії окиснюють сірководень, накопичуючи в цитоплазмі сірку (Сульфур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HsS +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Н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+ 2S + 272 кД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одальшому сірку вони можуть окиснювати до сірчаної кисло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S + 30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Н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- H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0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483 кДж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алізобактерії окиснюють солі залі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FеСОз + 0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бН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— 4Fе(ОН)з + 4С0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+ 324 кДж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дневі бактерії здатні окиснювати молекулярний вод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Н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+ 0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Н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+ 235 к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і бактерії-хемосинтетики мають високоефективні ферменти, що прискорюють перебіг цих реакцій. Джерелом вуглецю (Карбону) при синтезі глюкози для них є вуглекислий 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 час розв'язування задач, пов'язаних із такими формами пластичного обміну, як фотосинтез і хемосинтез, необхідно записувати сумарні рівняння реакцій цих процесів. Враховуючи те, в яких співвідношеннях перебувають речовини у даних рівняннях реакцій, визначаємо масу вихідних речовин і продуктів реакцій. Співвідношення за масою виражаємо в грамах відповідно до молекулярних мас речовин. Після цього складаємо пропорцію і знаходимо кількість тих речовин, які потрібно визначити за умовою задачі.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 xml:space="preserve">ЗАДАЧА № 1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 процесі дисиміляції в тканинах відбулось розщеплення 6 моль глюкози, з яких повного кисневого розщеплення зазнала тільки полов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значте, які маси молочної кислоти і вуглекислого газу утворились унаслідок реак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ка кількість речовини АТФ утвор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Яка кількість енергії і в якому вигляді акумулювалась у ній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зв'яз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237740" cy="1011555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 Визначаємо кількість речовини глюкози, яка зазнала неповного розщепле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 - 3 = 3 (моль)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Визначаємо масу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 і кількість речовини АТФ, що утворились унаслідок неповного розщеплення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4614545" cy="34290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523490" cy="88836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6212205" cy="75247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аким чином, унаслідок неповного (безкисневого) розщеплення 3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, утворилось 54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 і 6 моль АТ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Визначаємо масу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і кількість речовини АТФ, що утворились унаслідок повного (кисневого) розщеплення 3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6211570" cy="47307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 6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 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ють х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= 3 ∙ 6 = 18 (моль)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— утворилося внаслідок повного розщеплення 3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— 44 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— х 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= 18 ∙ 44 = 792 (г)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— утворилося внаслідок повного розщеплення 3 моль глюк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 38 моль АТ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 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 утворюють х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= 3 ∙ 38 = 114 (моль) АТФ — утворилося внаслідок (кисневого) розщеплення 3 моль глюк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значаємо кількість енергії, яка виділилась унаслідок неповного (безкисневого) і повного (кисневого) розщеплення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+ 114 = 120 (моль) АТФ — утворилося внаслідок розщеплення 6 моль глюк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оль АТФ акумулює 40 кДж енерг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0 моль АТФ акумулюють х кДж енерг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= 120 ∙ 40 = 4800 (кДж) енергії акумульовано в молекулах АТФ, утворених під час розщеплення 6 моль глюк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ідповідь.</w:t>
      </w:r>
      <w:r>
        <w:rPr>
          <w:rFonts w:cs="Times New Roman" w:ascii="Times New Roman" w:hAnsi="Times New Roman"/>
          <w:b/>
          <w:sz w:val="28"/>
          <w:szCs w:val="28"/>
        </w:rPr>
        <w:t xml:space="preserve"> 1. Утворилось 540 г молочної кислоти і 792 г вуглекислого г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творилось 120 моль АТ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. Енергія (4800 кДж) акумульована в АТФ у вигляді макроергічних зв’язк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АДАЧА № 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 На роботу м’язів протягом 1 хв потрібно 20 кДж енергії. Людина працювала з таким навантаженням 1 год. Яка маса глюкози засвоїлась у м’язах, якщо половина її зазнала анаеробного, а половина — повного розщеплен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рати енергії — 20 кДж/х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 — 1 год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вина глюкози зазнала анаеробного, а друга половина — повного розщепле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) —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загальні витрати енергії за 1 годину робо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кДж/хв ∙ 60 хв = 1200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кільки половина глюкози зазнала повного розщеплення, а друга— неповного, складаємо сумарні рівняння розщеплення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285740" cy="40767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4629150" cy="4000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0 г + 180 г = 36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0 кДж + 80 кДж = 1600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масу глюкози, яка зазнала розщеплення під час роботи протягом 1 годи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6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1600 кДж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1200 кД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543175" cy="426085"/>
            <wp:effectExtent l="0" t="0" r="0" b="0"/>
            <wp:docPr id="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7" r="-1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ь. Засвоїлось 270 г глюк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АДАЧА № 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Бігун витрачає 24 кДж енергії за 1 хв бігу. Яка маса глюкози потрібна для бігу з такою ж витратою енергії впродовж години, якщо протягом 50 хв відбувається повне розщеплення глюкози, а протягом 10 хв — безкисне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трати енергії — 24 кДж/х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 = 50 хв (повне розщепленн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= 10 хв (неповне розщепленн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) —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витрати енергії за 50 хв бі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кДж/хв ∙ 50 хв = 1200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масу глюкози, засвоєної організмом спортсмена за 50 хв бігу за повного розщеплення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4634865" cy="342900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9" r="-1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виділяє 1520 кДж енерг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виділяє 1200 кДж енерг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713990" cy="48704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7" r="-19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витрати енергії за 10 хв бі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кДж/хв ∙ 10 хв = 240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масу глюкози, засвоєної м’язами бігуна за 10 хв бігу при неповному розщепленні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5193665" cy="43751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9" r="-12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8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виділяє 80 кДж енергії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виділяє 240 кДж енергії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2165985" cy="41910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07" r="-2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загальну масу глюкози, витраченої на роботу м’язів бігуна за 1 годину біг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2,1 г + 540 г = 682,1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ь. Бігун витратить 682,1 г глюко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АДАЧА № 4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 процесі дисиміляції в тканинах утворилось 220 г вуглекислого газу і 450 г молочної кисл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Як відбувалось розщеплення глюкози і яка маса її засвоїла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ка кількість речовини АТФ утворилася при цьому? Скільки енергії і в якому вигляді акумульовано в АТ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'яз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304290" cy="65722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одуктами реакції видно, що в тканинах йшли процеси безкисневого (неповного) і кисневого (повного) розщеплення глюкози. Спочатку визначимо масу глюкози, що розщепилась повністю і яка кількість речовини АТФ при цьому синтезува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кладемо відповідне сумарне рівняння ре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3493770" cy="23749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2" r="-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і 18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ться 264 г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 х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ться 220 г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628775" cy="31369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повне розщеплення глюкоз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наслідок виділення 264 г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утворюється 38 моль АТ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наслідок виділення 220 г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утворюється х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790700" cy="31369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, яка маса глюкози піддалася неповному розщепленню і яка кількість речовини АТФ при цьому утворилась. Для цього складаємо відповідне сумарне рівняння реакції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3075305" cy="23749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2" r="-1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і 18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ться 18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 х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ться 45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647190" cy="313690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(неповне розщепленн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ід час утворення 18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 синтезувалось 2 моль АТ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ід час утворення 45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 синтезувалось х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476375" cy="304800"/>
            <wp:effectExtent l="0" t="0" r="0" b="0"/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загальну масу витраченої глюко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0 г + 450 г = 600 г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значаємо загальну кількість речовини АТ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,65 моль + 5 моль = 36,67 моль АТ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кількість енергії, акумульованої в 36,67 моль АТ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,67 моль ∙ 40 кДж/моль = 1466,8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своїлось 600 г глюкози (з них 150 г зазнали повного розщеплен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творилось 36,67 моль АТФ, у яких акумульовано 1466,8 кДж енергії у вигляді макроергічних зв’язк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АДАЧА № 5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 процесі дисиміляції розщепилось 7 моль глюкози, з яких повного (кисневого) розщеплення зазнали 2 м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значте, яка кількість речовини молочної кислоти і вуглекислого газу при цьому утворила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ка кількість речовини АТФ при цьому синтезува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ільки енергії акумульовано на окиснення утвореної при цьому молочної кисло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Яка кількість речовини кисню витрачена на окиснення утвореної при цьому молочної кисло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'яз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η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) — 7 моль (з них 2 моль — повне розщепленн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η</w:t>
      </w:r>
      <w:r>
        <w:rPr>
          <w:rFonts w:cs="Times New Roman" w:ascii="Times New Roman" w:hAnsi="Times New Roman"/>
          <w:b/>
          <w:sz w:val="28"/>
          <w:szCs w:val="28"/>
        </w:rPr>
        <w:t>(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) — ? η(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—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η(АТФ) —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 —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 η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) — 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значаємо кількість речовини глюкози, яка зазнала неповного (безкисневого) розщеплення: 7 моль - 2 моль = 5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кільки частина глюкози зазнала повного розщеплення, а решта — неповного, складаємо сумарні рівняння цих розщеплень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4210685" cy="63563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значаємо, яка кількість речовини молочної кислоти утворила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1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ться 2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5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х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= 5 ∙ 2= 10 (моль)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значаємо, яка кількість речовини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утворила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1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ться 6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2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х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= 2 ∙ 6= 12 (моль)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значаємо, яка кількість речовини АТФ синтезувалась за неповного розщеплення 5 моль глюко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1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b/>
          <w:sz w:val="28"/>
          <w:szCs w:val="28"/>
        </w:rPr>
        <w:t> утворюється 2 моль АТ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5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х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= 5 ∙ 2= 10 (мо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, яка кількість речовини АТФ синтезувалась за повного розщеплення 2 моль глюко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1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ться 38 моль АТ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2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х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 = 2 ∙ 38= 76 (мо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загальну кількість речовини синтезованої АТ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моль + 76 моль = 86 м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значаємо кількість енергії, акумульованої в 86 моль АТ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6 моль ∙ 40 кДж/моль = 3440 кД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Визначаємо кількість речовини 0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 витраченої на окиснення 2 моль глюко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окиснення 1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потрібно 6 моль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ля окиснення 2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х моль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= 2 ∙ 6 = 12 (моль)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ь. 1. У процесі дисиміляції утворилось 10 моль глюкози і 12 моль вуглекислого г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нтезовано 86 моль АТ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кумульовано 3440 кДж енер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 окиснення молочної кислоти витрачено 12 моль кис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  <w:t>ЗАДАЧА № 6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Унаслідок дисиміляції глюкози в клітинах утворилося 6 моль молочної кислоти і 24 моль вуглекислого г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значте масу та кількість речовини глюкози, що зазнала дисиміля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ка кількість речовини АТФ при цьому синтезува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кільки енергії акумульовано в синтезованій АТ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'яз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542415" cy="952500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значаємо кількість речовини глюкози, витраченої на утворення 6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і кількість речовини, утвореної при цьому АТ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3390265" cy="43561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 2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6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= 6 : 2 = 3 (моль)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наслідок утворення 2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 виділилось 2 моль АТ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наслідок утворення 6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 — х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830070" cy="39941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значаємо кількість речовини глюкози, витраченої на утворення 24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, і кількість речовини АТФ, утвореної під час цього проц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4199255" cy="450850"/>
            <wp:effectExtent l="0" t="0" r="0" b="0"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ід час дисиміляції 1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утворюється 6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ід час дисиміляції х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24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 = 24 : 6 = 4 (моль)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наслідок утворення 6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утворилось 38 моль АТФ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наслідок утворення 24 моль 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 — х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inline distT="0" distB="0" distL="0" distR="0">
            <wp:extent cx="1609090" cy="304800"/>
            <wp:effectExtent l="0" t="0" r="0" b="0"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загальну кількість речовини й масу витраченої глюкоз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 моль + 4 моль = 7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180 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7 моль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 — х г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 = 180 ∙ 7 = 1260 (г) 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загальну кількість речовини АТФ і кількість енергії, акумульованої ними під час повного й неповного розщеплення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моль + 152 моль = 158 моль АТ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 = 158 моль ∙ 40 кДж/моль = 6320 кДж енер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ь. 1. Зазнало дисиміляції 7 моль, або 1260 г глюк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 результаті дисиміляції синтезовано 158 моль АТФ.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3. Акумульовано 6320 кДж енергії в синтезованій АТФ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№ 6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 процесі дисиміляції утворилося 24 моль СО2 і 12 моль С3Н6О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Яка кількість речовини глюкози при цьому розщепи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Яка кількість речовини АТФ синтезувала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Яка кількість енергії акумулювалась в молекулах АТФ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зв’язанн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Дано: 1. Визначаємо, яка кількість речовини глюко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(СО2) – 24 моль; зазнала розщеплення і яка кількість речовини АТ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(С3Н6О3) – 12 моль. утворилась при виділенні 24 моль СО2. Для ць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(С6Н12О6) - ? складаємо сумарне рівняння реакцій повного роз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(АТФ) - ? Q - ? щеплення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6Н12О6 + 6О2 + 38АДФ + 38Н3РО4 → 6СО2 + 38АТФ + 44Н2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оль 6 моль 38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1 моль С6Н12О6 утворюється 6 моль СО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х моль С6Н12О6 – 24 моль СО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=24/6=4 моль С6Н12О6 – зазнали повного розщеп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аслідок утворення 6 моль СО2 виділилось 38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аслідок утворення 24 моль СО2 – х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=24*38/6=152 моль АТ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, яка кількість речовини глюкози зазнала розщеплення і яка кількість речовини АТФ утворилась внаслідок виділення 12 моль С3Н6О3. Для цього складаємо сумарне рівняння реакції неповного розщеплення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6Н12О6 + 2АДФ + 2Н3РО4 → 2С3Н6О3 + 2АТФ + 2Н2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оль 2 моль 2 м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1 моль С6Н12О6 утворюється 2 моль С3Н6О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х моль С6Н12О6 – 12 моль С3Н6О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=12/2=6 моль С6Н12О6 зазнали неповного розщеп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аслідок виділення 2 моль С3Н6О3 утворилося 2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аслідок виділення 12 моль С3Н6О3 – х моль АТФ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=12*2/2=12 моль АТ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значаємо загальну кількість речовини витраченої глюкоз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моль + 6 моль = 10 моль С6Н12О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значаємо загальну кількість речовини АТ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2 моль + 12 моль = 164 моль АТ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изначаємо кількість енергії, акумульованої в 164 моль АТФ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4 моль*40 кДж/моль = 6560 кД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знали розщеплення 10 моль глюкоз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интезувалось 164 моль АТ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молекулах АТФ акумульовано 6560 кДж енер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адача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№7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наслідок дисиміляції глюкози в клітинах утворилося 5 моль молочної кислоти і 27 моль вуглекислого га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изначте, яка кількість речовини глюкози зазнала дисиміля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ільки з неї зазнало неповного і скільки повного розщепл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Яка кількість речовини АТФ при цьому синтезована і скільки енергії акумульова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 Яка кількість речовини О2 витрачена на окиснення утвореної молочної кислоти?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48:00Z</dcterms:created>
  <dc:creator>HP</dc:creator>
  <dc:description/>
  <cp:keywords/>
  <dc:language>en-US</dc:language>
  <cp:lastModifiedBy>admin</cp:lastModifiedBy>
  <dcterms:modified xsi:type="dcterms:W3CDTF">2023-01-19T13:52:00Z</dcterms:modified>
  <cp:revision>3</cp:revision>
  <dc:subject/>
  <dc:title/>
</cp:coreProperties>
</file>