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йте параграф 2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ідповіді на запитанн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частина мови називається прикметником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питання відповідає прикметник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нюються прикметник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початкова форма прикметників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леном речення найчастіше виступає прикметни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йте вправи 322, 32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араграф 2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вправу 3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51:00Z</dcterms:created>
  <dc:creator>User</dc:creator>
  <dc:description/>
  <cp:keywords/>
  <dc:language>en-US</dc:language>
  <cp:lastModifiedBy>User</cp:lastModifiedBy>
  <dcterms:modified xsi:type="dcterms:W3CDTF">2017-02-02T19:56:00Z</dcterms:modified>
  <cp:revision>2</cp:revision>
  <dc:subject/>
  <dc:title/>
</cp:coreProperties>
</file>