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>Опрацюйте параграф 2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ідповіді на запитання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і розряди за значенням поділяються прикметники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икметники називаються якісними? На які питання відповідають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икметники називаються відносними? На які питання відповідають? За допомогою яких суфіксів утворюються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икметники називаються присвійними? На які питання відповідають? За допомогою яких суфіксів утворюються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прикметників якого розряду утворюються ступені порівняння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икметники можуть переходити з одного розряду в інший? Проілюструйте на приклад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йте вправи 327, 328, 32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>Повторити параграф 27.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ти вправу 33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9:51:00Z</dcterms:created>
  <dc:creator>User</dc:creator>
  <dc:description/>
  <cp:keywords/>
  <dc:language>en-US</dc:language>
  <cp:lastModifiedBy>User</cp:lastModifiedBy>
  <dcterms:modified xsi:type="dcterms:W3CDTF">2017-02-02T20:02:00Z</dcterms:modified>
  <cp:revision>3</cp:revision>
  <dc:subject/>
  <dc:title/>
</cp:coreProperties>
</file>