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йте параграф 2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розряди за значенням поділя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якісними? На які питання відповідаю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відносними? На які питання відповідають? За допомогою яких суфіксів утворюю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присвійними? На які питання відповідають? За допомогою яких суфіксів утворюю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икметників якого розряду утворюються ступені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можуть переходити з одного розряду в інший? Проілюструйте на прикла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завдання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Розподіліть словосполучення у три колонки: з якісними, відносними та присвійними прикметниками.</w:t>
      </w:r>
    </w:p>
    <w:p>
      <w:pPr>
        <w:pStyle w:val="3"/>
        <w:jc w:val="both"/>
        <w:rPr/>
      </w:pPr>
      <w:r>
        <w:rPr/>
        <w:t xml:space="preserve">    </w:t>
      </w:r>
      <w:r>
        <w:rPr/>
        <w:t>Срібний перстень; золота душа; срібний голос; лебедина пісня; золоті руки; мамина казка; ведмежа шуба; кам’яний стовп; осінній день; батьківська порада; дівоче обличчя; гусяче перо; зміїна отрута; тихий ранок; ведмежий барліг; батьків сміх ; срібний посуд; вчителева ручка; золотий ланцюжок; стрімкий потік; зміїний характер; вчительська кімната; сусідський двір; холодне серце; ведмежа послуга; батькова порада; сусідчин глек; кам’яна душа; лебединий пух; гусяча шкі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у 33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торити параграф 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36"/>
      <w:lang w:val="uk-UA"/>
    </w:rPr>
  </w:style>
  <w:style w:type="paragraph" w:styleId="3">
    <w:name w:val="Основной текст 3"/>
    <w:basedOn w:val="Normal"/>
    <w:qFormat/>
    <w:pPr/>
    <w:rPr>
      <w:bCs/>
      <w:i/>
      <w:iCs/>
      <w:sz w:val="28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20:07:00Z</dcterms:modified>
  <cp:revision>4</cp:revision>
  <dc:subject/>
  <dc:title/>
</cp:coreProperties>
</file>