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Опрацюйте параграф 2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розряди за значенням поділяються прикмет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икметників якого розряду утворюються ступені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тупені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творюються проста та складена форми вищого ступенів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творюються проста та складена форми найвищого ступенів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засобами словотвору можна підсилити значення найвищого ступеня порівнянн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е фонетичне явище може відбуватися під час творення ступенів порівняння прикметників? Проілюструйте на прикла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и 343 (усно), 344, 346 (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 28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у 3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36"/>
      <w:lang w:val="uk-UA"/>
    </w:rPr>
  </w:style>
  <w:style w:type="paragraph" w:styleId="3">
    <w:name w:val="Основной текст 3"/>
    <w:basedOn w:val="Normal"/>
    <w:qFormat/>
    <w:pPr/>
    <w:rPr>
      <w:bCs/>
      <w:i/>
      <w:iCs/>
      <w:sz w:val="28"/>
      <w:szCs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User</dc:creator>
  <dc:description/>
  <cp:keywords/>
  <dc:language>en-US</dc:language>
  <cp:lastModifiedBy>User</cp:lastModifiedBy>
  <dcterms:modified xsi:type="dcterms:W3CDTF">2017-02-02T20:16:00Z</dcterms:modified>
  <cp:revision>5</cp:revision>
  <dc:subject/>
  <dc:title/>
</cp:coreProperties>
</file>