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читайте текст вправи 35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йте завдання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тему й головну думку текс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іть і запишіть план текст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но перекажіть текст за плано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діть і запишіть 2 цікаві факти із біографії І.Айвазовськог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кладіть і запишіть невеликий твір у художньому стилі з елементами опису про хвилю або про мор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жанням, створіть ілюстрацію до свого творчого завд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1:22:00Z</dcterms:created>
  <dc:creator>User</dc:creator>
  <dc:description/>
  <cp:keywords/>
  <dc:language>en-US</dc:language>
  <cp:lastModifiedBy>User</cp:lastModifiedBy>
  <dcterms:modified xsi:type="dcterms:W3CDTF">2017-02-02T21:25:00Z</dcterms:modified>
  <cp:revision>2</cp:revision>
  <dc:subject/>
  <dc:title/>
</cp:coreProperties>
</file>