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йте параграф 3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групи поділяються прикмет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лежать до твердої груп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икметники належать до м’якої груп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мінюються складні прикметники з другою частиною -лиций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міняйте словосполучення прикметника з іменником білий сніг, зимова казка, веселі сніжинки, фантастичні візерунки. Виділіть закін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и 367, 36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тесь із послідовністю розбору прикметника як частини мови. Прикметники із речень вправи 370 розберіть як частину мови, дотримуючись вказаної послідовності.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30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у 3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36"/>
      <w:lang w:val="uk-UA"/>
    </w:rPr>
  </w:style>
  <w:style w:type="paragraph" w:styleId="3">
    <w:name w:val="Основной текст 3"/>
    <w:basedOn w:val="Normal"/>
    <w:qFormat/>
    <w:pPr/>
    <w:rPr>
      <w:bCs/>
      <w:i/>
      <w:iCs/>
      <w:sz w:val="28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User</dc:creator>
  <dc:description/>
  <cp:keywords/>
  <dc:language>en-US</dc:language>
  <cp:lastModifiedBy>User</cp:lastModifiedBy>
  <dcterms:modified xsi:type="dcterms:W3CDTF">2017-02-02T21:43:00Z</dcterms:modified>
  <cp:revision>8</cp:revision>
  <dc:subject/>
  <dc:title/>
</cp:coreProperties>
</file>