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рацюйте запитання для самоконтролю.</w:t>
      </w:r>
    </w:p>
    <w:p>
      <w:pPr>
        <w:pStyle w:val="Heading2"/>
        <w:rPr>
          <w:szCs w:val="28"/>
        </w:rPr>
      </w:pPr>
      <w:r>
        <w:rPr>
          <w:szCs w:val="28"/>
        </w:rPr>
        <w:t>Запитання для самоконтро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частина мови називається прикметником? Наведіть приклади прикметників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рфологічні ознаки має прикметник? Відповідь проілюструйте прикладам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синтаксичні функції виконує прикметник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якісними? Наведіть прикл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відносними? Наведіть прикл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зиваються присвійними? Наведіть прикл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переходу відносних та присвійних прикметників у якісні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присвійні прикметники? Наведіть прикл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прикметники належать до твердої групи відмінювання? Наведіть приклади.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лежать до м’якої групи відмінювання? Наведіть прикл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відрізняються повна і коротка форма прикметників чоловічого роду? Наведіть прикл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йте завдання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Cs w:val="20"/>
        </w:rPr>
      </w:pPr>
      <w:r>
        <w:rPr>
          <w:rFonts w:cs="Times New Roman" w:ascii="Times New Roman" w:hAnsi="Times New Roman"/>
          <w:bCs w:val="false"/>
          <w:szCs w:val="20"/>
        </w:rPr>
        <w:t>ПРИКМЕ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  <w:t>1.Розподіліть словосполучення у три колонки: з якісними, відносними та присвійними прикметниками.</w:t>
      </w:r>
    </w:p>
    <w:p>
      <w:pPr>
        <w:pStyle w:val="3"/>
        <w:jc w:val="both"/>
        <w:rPr/>
      </w:pPr>
      <w:r>
        <w:rPr/>
        <w:t xml:space="preserve">    </w:t>
      </w:r>
      <w:r>
        <w:rPr/>
        <w:t>Срібний перстень; золота душа; срібний голос; лебедина пісня; золоті руки; мамина казка; ведмежа шуба; кам’яний стовп; осінній день; батьківська порада; дівоче обличчя; гусяче перо; зміїна отрута; тихий ранок; ведмежий барліг; батьків сміх ; срібний посуд; вчителева ручка; золотий ланцюжок; стрімкий потік; зміїний характер; вчительська кімната; сусідський двір; холодне серце; ведмежа послуга; батькова порада; сусідчин глек; кам’яна душа; лебединий пух; гусяча шкіра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пишіть, знімаючи риску. Поясніть написання складних прикметників.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Плодо/овочевий, історико/культурний, боле/заспокійливий, столярно/механічний, всесвітньо/відомий, північно/американський, молочно/білий, синьо/окий, право/бережний, італійсько/ французький, воле/любний, ясно/блакитний, кисло/солодкий, чорно/білий, червоно/гарячий, південно/західний, архітектурно/ констукторський, газетно/журнальний, густо/зелений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Утворіть присвійні прикметники від поданих с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i/>
          <w:iCs/>
          <w:sz w:val="28"/>
          <w:szCs w:val="28"/>
          <w:lang w:val="uk-UA"/>
        </w:rPr>
        <w:t>Сестра, брат, прадід, Іван, Микола, Андрій, Марина, Марія, Наталя, учитель, школяр, учень, друг, однокласник.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Cs w:val="28"/>
        </w:rPr>
      </w:pPr>
      <w:r>
        <w:rPr>
          <w:bCs/>
          <w:i w:val="false"/>
          <w:iCs w:val="false"/>
          <w:szCs w:val="28"/>
        </w:rPr>
        <w:t>4.Утворіть від поданих прикметників форми вищого і найвищого ступенів порівняння. Виділіть формотворчі суфікси та префікси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Cs w:val="28"/>
        </w:rPr>
        <w:t xml:space="preserve">     </w:t>
      </w:r>
      <w:r>
        <w:rPr>
          <w:szCs w:val="28"/>
        </w:rPr>
        <w:t xml:space="preserve">Поганий настрій, дорога людина, глибока прірва.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5.Перепишіть народні прислів’я, від поданих у дужках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икметників утворюючи форми вищого і найвищого ступенів порівня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i/>
          <w:iCs/>
          <w:sz w:val="28"/>
          <w:szCs w:val="28"/>
          <w:lang w:val="uk-UA"/>
        </w:rPr>
        <w:t xml:space="preserve">Немає (гірка) покути, як в ріднім краї носить пута. Воля (дорога) за життя. Нема цвіту (білий), як цвіт на калині, нема в світі (рідний), як мати дитині. Голод – не тітка, а лютої мачухи (лютий). Голод – (гарний) кухар. Людська думка (бистра) і (смілива). Хто (рідний), той (милий).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Від поданих слів утворіть прикметники. Виділіть суфікси, пояснити чергування приголосних.</w:t>
      </w:r>
    </w:p>
    <w:p>
      <w:pPr>
        <w:pStyle w:val="3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</w:t>
      </w:r>
      <w:r>
        <w:rPr>
          <w:bCs w:val="false"/>
          <w:szCs w:val="28"/>
        </w:rPr>
        <w:t xml:space="preserve">Молодець, турок, ткач, грек, кравець, католик, Прага, Дрогобич, Кролевець, Запоріжжя,   Нюрнберг, Лейпціх, Острог, Чортомлик, Калуш, Хрещатик, печеніг, Кодак, чернець, земляк.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Визначте спосіб творення виділених прикметників. Виділіть словотворчі морфеми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  <w:lang w:val="uk-UA"/>
        </w:rPr>
        <w:t>У сонне</w:t>
      </w:r>
      <w:r>
        <w:rPr>
          <w:b/>
          <w:bCs/>
          <w:i/>
          <w:iCs/>
          <w:sz w:val="28"/>
          <w:szCs w:val="28"/>
          <w:lang w:val="uk-UA"/>
        </w:rPr>
        <w:t xml:space="preserve"> криштальнеє </w:t>
      </w:r>
      <w:r>
        <w:rPr>
          <w:i/>
          <w:iCs/>
          <w:sz w:val="28"/>
          <w:szCs w:val="28"/>
          <w:lang w:val="uk-UA"/>
        </w:rPr>
        <w:t xml:space="preserve">море вдивляється рання зоря (Дніпрова Чайка). Осінь </w:t>
      </w:r>
      <w:r>
        <w:rPr>
          <w:b/>
          <w:bCs/>
          <w:i/>
          <w:iCs/>
          <w:sz w:val="28"/>
          <w:szCs w:val="28"/>
          <w:lang w:val="uk-UA"/>
        </w:rPr>
        <w:t>жовтолиста</w:t>
      </w:r>
      <w:r>
        <w:rPr>
          <w:i/>
          <w:iCs/>
          <w:sz w:val="28"/>
          <w:szCs w:val="28"/>
          <w:lang w:val="uk-UA"/>
        </w:rPr>
        <w:t xml:space="preserve"> заглядає в очі, в спалахах багряних листя і трава (Л. Барабаш). В </w:t>
      </w:r>
      <w:r>
        <w:rPr>
          <w:b/>
          <w:bCs/>
          <w:i/>
          <w:iCs/>
          <w:sz w:val="28"/>
          <w:szCs w:val="28"/>
          <w:lang w:val="uk-UA"/>
        </w:rPr>
        <w:t xml:space="preserve">передосінніх </w:t>
      </w:r>
      <w:r>
        <w:rPr>
          <w:i/>
          <w:iCs/>
          <w:sz w:val="28"/>
          <w:szCs w:val="28"/>
          <w:lang w:val="uk-UA"/>
        </w:rPr>
        <w:t xml:space="preserve">днях є велика радість нового хліба (М. Стельмах). У хризантемах серце б’ється </w:t>
      </w:r>
      <w:r>
        <w:rPr>
          <w:b/>
          <w:bCs/>
          <w:i/>
          <w:iCs/>
          <w:sz w:val="28"/>
          <w:szCs w:val="28"/>
          <w:lang w:val="uk-UA"/>
        </w:rPr>
        <w:t xml:space="preserve">давноминулих </w:t>
      </w:r>
      <w:r>
        <w:rPr>
          <w:i/>
          <w:iCs/>
          <w:sz w:val="28"/>
          <w:szCs w:val="28"/>
          <w:lang w:val="uk-UA"/>
        </w:rPr>
        <w:t xml:space="preserve">літніх днів.(С. Назарик). Не марнуй хвилин </w:t>
      </w:r>
      <w:r>
        <w:rPr>
          <w:b/>
          <w:bCs/>
          <w:i/>
          <w:iCs/>
          <w:sz w:val="28"/>
          <w:szCs w:val="28"/>
          <w:lang w:val="uk-UA"/>
        </w:rPr>
        <w:t>безцінних</w:t>
      </w:r>
      <w:r>
        <w:rPr>
          <w:i/>
          <w:iCs/>
          <w:sz w:val="28"/>
          <w:szCs w:val="28"/>
          <w:lang w:val="uk-UA"/>
        </w:rPr>
        <w:t xml:space="preserve">! Час минає, час іде (І. Жиленко). </w:t>
      </w:r>
      <w:r>
        <w:rPr>
          <w:b/>
          <w:bCs/>
          <w:i/>
          <w:iCs/>
          <w:sz w:val="28"/>
          <w:szCs w:val="28"/>
          <w:lang w:val="uk-UA"/>
        </w:rPr>
        <w:t>Блаженний</w:t>
      </w:r>
      <w:r>
        <w:rPr>
          <w:i/>
          <w:iCs/>
          <w:sz w:val="28"/>
          <w:szCs w:val="28"/>
          <w:lang w:val="uk-UA"/>
        </w:rPr>
        <w:t xml:space="preserve"> спочинок буває по добрих трудах, на цьому тримаються небо, земля і вода (Т.Майданович).</w:t>
      </w:r>
    </w:p>
    <w:p>
      <w:pPr>
        <w:pStyle w:val="21"/>
        <w:ind w:left="0" w:hanging="0"/>
        <w:rPr>
          <w:bCs/>
          <w:szCs w:val="28"/>
        </w:rPr>
      </w:pPr>
      <w:r>
        <w:rPr>
          <w:bCs/>
          <w:szCs w:val="28"/>
        </w:rPr>
        <w:t>8.Подані словосполучення поставте у формі орудного відмінка однини. Словосполучення, що є фразеологізмом, уведіть до самостійно складеного речення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/>
          <w:bCs/>
          <w:sz w:val="28"/>
          <w:szCs w:val="28"/>
          <w:lang w:val="uk-UA"/>
        </w:rPr>
        <w:t>Широка межа, свіжа паща, гаряча каша, найбільша площа, краща дача, найскладніша задача, найпомітніша межа, заяча ду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47:00Z</dcterms:created>
  <dc:creator>User</dc:creator>
  <dc:description/>
  <cp:keywords/>
  <dc:language>en-US</dc:language>
  <cp:lastModifiedBy>User</cp:lastModifiedBy>
  <dcterms:modified xsi:type="dcterms:W3CDTF">2017-02-02T21:50:00Z</dcterms:modified>
  <cp:revision>2</cp:revision>
  <dc:subject/>
  <dc:title/>
</cp:coreProperties>
</file>