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993300"/>
          <w:sz w:val="40"/>
          <w:szCs w:val="40"/>
        </w:rPr>
        <w:t>Урок 12. Мої вчителі. Ісус Христос – Учитель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 клас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Мета:</w:t>
      </w:r>
      <w:r>
        <w:rPr>
          <w:small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ширити уявлення дітей про Ісуса Христа як Учителя всіх; спрямувати на розуміння значення вчителів для усвідомлення Божих Заповідей; виховувати в дитини вдячність Богові за дар для всіх людей – Учителя Ісуса Христа.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І. Організаційний момент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ивились один на одного, щоб налаштуватися на добрий настрій. Посміхніться один одному, покажіть, як ми вміємо любити, які ми хороші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 з вами не бачились цілий тижден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Що нового було у вашому житті за цей час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ІІ. Актуалізація опорних знан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зараз заспокоїмось, станемо рівненько, закриємо оченятка, відкриємо свої серця, прикладемо ручки до душі і подякуємо Учителю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якуємо Тобі, Боже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 цей день, за сонце, за небо, за дерев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якуємо Тобі, Боже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якуємо Тобі, Боже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якуємо Тобі, Боже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 те, що Ти є Отцем нашим Небесним. Дякуємо тобі, Боже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І. Повторення та узагальнення вивченого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 На минулому уроці ми з вами знайомилися і читали Біблію. В ній багато "золотих" віршів. Хто може розказати золотий віршик минулого уроку 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 Огляд книжкової виставки "Ісус Христос – Учитель"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 Гра "Золотий віршик"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 команди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"Добро" (доброзичливе, привітне ставлення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"Любов" (глибока повага, шанобливе ставлення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раз ми дізнаємось, яка команда найсильніша (виходять, тягнуть шарф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іршик нас вчить не боятись – Бог вам допоможе. У житті перемагає не той, хто має сильні руки, а той, кому допомагає Бог. Поверніться і подивіться одне на одного. У кожного з вас найкращий сусід. Дайте сусіду свою руку і промовте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епло своїх долоньок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Я друзям віддаю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рок новий, цікавий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Я з радістю почн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ІІІ. Оголошення теми уроку і вивчення нового матеріал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ема нашого уроку: "Мої вчителі. Ісус Христос – Учитель"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 Розповідь вчителя з елементами бесід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читель – це людина, яка передає свій досвід, знання, служить іншим прикладо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 ви, дітки, були маленькими, вашими першими учителями були ваші батьки, дідусь і бабуся. Вони вчили вас добру й розум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 ви підросли, пішли в школу, вашою вчителькою стала Людмила Миколаївна. Давайте їй подякуємо за все те, чого вона нас навчила – математики, читання, письма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оброго здоров'я! Дякуємо за знання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Вчитель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ід пісню "Людина починається з добра"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над усіма вчителями є Той, Кого звуть Учителем усіх і маленьких і дорослих – Христос! – так. Ісус Христос – Учител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ін учив, що найважливіше - любити людей і творити добро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 Ісуса Христа – Учителя розповідає Біблія, про яку ми говорили на минулому уроці, пам'ятаєте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Ісус Христос – Спаситель. Він незвичайний Учитель. У Нього не було своєї школи, куди люди могли б кожного дня приходити і слухати Його урок. Він проповідував людям, які Його оточували (вчив) на горі, на траві. Іноді Він був у човні на морі, а люди стояли на березі і слухали Його. Іншого разу Він зупинявся біля храму і говорив з людьми, які прийшли помолитись Богу. Але частіше всього він вчив, мандруючи містами і сел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Ісус Христос не вчив людей читати і писати. Ісус Христос вчив про Божу любов. О, як подобалося людям слухати Його! Вони йшли за Ним всюд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іти також з великою увагою слухали Учителя. Він брав їх на руки, садив собі на коліна і благословляв. Ісус Христос дуже любив дітей. Він говорив, що тільки той, хто стане, як мала дитина, увійде в Царство Бож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Хто з нас хоче більше дізнатись про Ісуса Христа – Учителя, повинен багато читати, слухати Його слово – Біблію. Яке чудове Його Слово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Хто хоче читати Біблію? Підходьте до мене і кладіть свою ручку поруч з Біблією. Бачите, скільки читачів-скарбошукачів золотих віршиків з Біблії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 Робота в робочих зошитах "Дорогою добра"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ідкрийте робочі зошити на 12 с. На цій сторінці ми створимо подарунок своєму улюбленому Учителю, подарунок власноруч і від щирого серця. Це може бути малюнок, вірш, поробка, вишиванка, аплікаці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 Розповідь вчителя про Великі Заповіді в навчанні Ісуса Христ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V. Підсумок урок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 Запитання-відповіді (удосконалення навичок монологічного мовлення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 ми були маленькими, нашими вчителями були?_______________________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Батьки, дідусі, бабусі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 ми прийшли до школи, нашою першою вчителькою стала ______________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Людмила Миколаївна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то Учитель всіх людей?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Ісус Христос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Ісус Христос був незвичайним учителем. Де він вчив людей 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Ісус Христос вчив людей на горі, в човні, біля храму, подорожуючи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ому вчить Ісус Христос 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Ісус Христос вчив про Божу любов 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 записані вчення Ісуса Христа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Вчення Ісуса Христа записані в Біблії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ка Перша Заповідь в навчанні Ісуса Христа ?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Перша заповідь – "Люби Господа Бога свого", Друга заповідь – "Люби свого ближнього, як самого себе". (Марка 12:28-31)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 Подяка Богові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А зараз заспокоїлись, стали рівненько, закрили оченятка, відкрили свої серця, приклали ручки до душі і подякуємо Учителю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6:00Z</dcterms:created>
  <dc:creator>8</dc:creator>
  <dc:description/>
  <cp:keywords/>
  <dc:language>en-US</dc:language>
  <cp:lastModifiedBy>Приходько О.В.</cp:lastModifiedBy>
  <dcterms:modified xsi:type="dcterms:W3CDTF">2018-02-27T20:36:00Z</dcterms:modified>
  <cp:revision>2</cp:revision>
  <dc:subject/>
  <dc:title/>
</cp:coreProperties>
</file>