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темою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Словничок</w:t>
      </w:r>
      <w:r>
        <w:rPr>
          <w:sz w:val="28"/>
          <w:szCs w:val="28"/>
          <w:lang w:val="uk-UA"/>
        </w:rPr>
        <w:t>. Стрітення – свято на честь зустрічі Симеона зі Спасителем Ісусом Христом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szCs w:val="28"/>
          <w:lang w:val="uk-UA"/>
        </w:rPr>
        <w:t>1. Розповідь вчител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, за той час, як ми вивчаємо християнську етику, ви дізналися чимало нового з історії людства, життя Іісуса Христа на Землі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 знаєте, що совість - це голос Божий в нашій душі, що душа це нібито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, в якому Бог саджає квіти добра та любові, що храм - це Дім Божий, куди ми йдемо поспілкуватися з Богом невидимим, що тільки раз, коли Христос хрестився у воді Йордану і освятив її своїм єством, розкрилось небо і явився людям Господь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 ви гадаєте чи може відбутися у кожного з нас зустріч з Богом? (Діти розмірковують, дають свої відповіді)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складне питання і на нього важко відповісти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ухайте зараз легенду, яка зможе вам трохи допомогти у відповіді на це запитання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е було більш, як 2000 років тому назад. Тільки народився маленький Іісус. Жив в ті часи в місті Ієрусалімі дуже старий святий чоловік. Звали його Симеон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кріпити зображення Симеона на дошку). Все життя він жив чесно, не робив нічого поганого нікому, любив людей і допомагав їм. Більш за все на світі йому хотілося побачити Іісуса Христа. Але він розумів, що дуже старий, тому боявся, що помре і не побачить його. Але Бог Отець любив Симеона за святе життя і пообіцяв йому, що він не помре поки не побачить Іісуса Христа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дня народження Христа минуло вже сорок днів. За тодішніми звичаями новонародженого треба було принести в храм, а разом з ним ягня та голуба. Присвята Богородиця та святий Йосип, земні батьки Іісуса, були бідні, тому змогли принести в храм тільки двох голубів (прикріпити малюнки голубів на дошку). Голуби - це символ чистоти і миру в душі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вятий дух допоміг Симеону відчути, що йому треба піти в той храм, бо там відбудеться щось незвичайне. Симеон прийшов до храму, в якому вже були Марія та Йосип з новонародженим Іісусом нашим Спасителем. Симеон взяв немовля на руки (прикріпити малюнок на дошку) і серце його сповнилось радістю. Відбулась омріяна зустріч. Зустріч, або стрітенн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13715</wp:posOffset>
            </wp:positionV>
            <wp:extent cx="2971800" cy="240030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Ця легенда не вмерла, пережила багато віків, бо подія, яка в ній розповідається мала велике значення для людей. Для нас християн ця подія стала святом. Свято Стрітення православні християни святкують щорічно 15 лютого. Це є незвичайний день. В цей день люди святять в церкві свічки, які рятують і оберігають від грому та блискавки - громовиці. На Громовицю сонце повертає на літо. Все прокидається-і ведмідь в барлозі, і звірі та птахи лісові. В народі свято Стрітення вважають святом зустрічі зими з весною, щоб поборотися – кому йти вперед, а кому – назад. Існують повір’я, що за погодою на Стрітення можна передбачати погоду на весь рік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ова гра «Мікрофон»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* Добре, якщо до обіду йде сніг, а після обіду морозно і ясно. Буде добре літо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*Якщо на Стрітення йде дощ, буде погане літо, а рік – голодним.                                                                                                                                 *Якщо до вечора стане тепліше,весна перемогла зиму, а якщо холодніше – то зима весну.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Якщо капає з стріхи не найдеться з літа потіхи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ислів’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що на Стрітення мороз буває, то ведмідь свою барлогу розбив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на Стрітення півень нап’ється води, то чекай тоді бі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ий і тихий день – на хороший врожай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існя – хоровод « Зробимо коло»</w:t>
      </w:r>
      <w:r>
        <w:rPr>
          <w:sz w:val="28"/>
          <w:szCs w:val="28"/>
          <w:lang w:val="uk-UA"/>
        </w:rPr>
        <w:t xml:space="preserve"> В, Верховин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читель    Ось зима по нашім кра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 санчатах роз’їжджає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ніжок сипле безупину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же засипав всю Вкраї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іти: Де не гляну я надвор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сюди бачу білий колір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Ліс і поле і дібров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Білі одягли обнови.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Сніг січе безперестанку, -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Зима трудиться із ранку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І мороз не угаває.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Йому вітер помагає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е мети, не мети, зимонька снігам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А приходь ти до нас з гарними піснями.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з підручник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« Свято Стрітенн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ня: Що було найважливішим у житті Симеона?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ому Бог подарував йому зустріч зі Спасителе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Чи були у твоєму житті важливі зустрічі? Розкаж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будова « асоціативного куща»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коли ви чуєте чи вимовляєте слово « добро», що ви уявляєте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тепл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71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щаст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143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215.9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ист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і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43.95pt,1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42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раса                   </w:t>
      </w:r>
      <w:r>
        <w:rPr>
          <w:b/>
          <w:i/>
          <w:sz w:val="28"/>
          <w:szCs w:val="28"/>
          <w:u w:val="single"/>
          <w:lang w:val="uk-UA"/>
        </w:rPr>
        <w:t>ДОБР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14300" cy="685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61.95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197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52.9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242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мог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сміш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тримка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брозичливість</w:t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ми будемо прикрашати свічку,тому що на знак того, що Христос став істинним світлом всього світу, в церквах святять свічки. Люди готують свічку, прикрашають її, щоб свічка була святкова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1144270</wp:posOffset>
            </wp:positionV>
            <wp:extent cx="1588770" cy="1492250"/>
            <wp:effectExtent l="0" t="0" r="0" b="0"/>
            <wp:wrapTight wrapText="bothSides">
              <wp:wrapPolygon edited="0">
                <wp:start x="-97" y="0"/>
                <wp:lineTo x="-97" y="21399"/>
                <wp:lineTo x="21600" y="21399"/>
                <wp:lineTo x="21600" y="0"/>
                <wp:lineTo x="-97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вячену свічку називають – Стрітенська свічка. А ще цю свічку називають « громичка». Вона захищає людей від грому та блискавки, служить людям,як оберіг дому. Вона має цілющу силу, її запалюють вдома коли моляться або хто хворий. Її тримають в хаті цілий рік.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палимо свічку, щоб горі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б вогняні блискавиц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гучнії громови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ших осель не спалил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ьогодні  ми з вами приготуємо свічечку,щоб на свято освятили в церкві.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що ми будемо працелюбними (показати картинки), милосердними, щедрими, ввічливими Бог обов'язково увійде в наші душі, зустрінеться з нами і наше життя стане хорошим, щасливим Напередодні Стрітення жінки випікали обрядове печиво у вигляді пташок, жайворонків. За давньою легендою, ця пташка народилась із сонячного жару. Печиво роздали дітям і вони бігли в садок ї закликали весну. 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ичайно, що такі свята, благородні свята, гарно впливають на людей. Люди стають кращими та допомагають іншим стати кращи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як можна допомогти іншим стати кращими прочитаємо в книзі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ємниця твоєї душі". Оповідання називається « Усмішка" (ст. 95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тепер пригадайте, чи усміхались ви кому-небудь вчор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радувала ваша посмішка того, кому ви її направили? Чи приємно робити добро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ідсум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е свято ми сьогодні говор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сі ми Зиму проводжає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расну Весну зустрічає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есно! Уквітчай наш край,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ай нам добрий урожай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53:00Z</dcterms:created>
  <dc:creator>8</dc:creator>
  <dc:description/>
  <cp:keywords/>
  <dc:language>en-US</dc:language>
  <cp:lastModifiedBy>Приходько О.В.</cp:lastModifiedBy>
  <dcterms:modified xsi:type="dcterms:W3CDTF">2018-02-27T20:53:00Z</dcterms:modified>
  <cp:revision>2</cp:revision>
  <dc:subject/>
  <dc:title/>
</cp:coreProperties>
</file>