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42" w:hanging="142"/>
        <w:jc w:val="center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Художній</w:t>
      </w:r>
      <w:r>
        <w:rPr>
          <w:rFonts w:cs="Arial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твір</w:t>
      </w:r>
      <w:r>
        <w:rPr>
          <w:rFonts w:cs="Arial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як</w:t>
      </w:r>
      <w:r>
        <w:rPr>
          <w:rFonts w:cs="Arial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явище</w:t>
      </w:r>
      <w:r>
        <w:rPr>
          <w:rFonts w:cs="Arial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мистецтва</w:t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Про що йдеться? Вид мистецтва, що відображає на письмі дійсність у художніх образах і створює нову художню реальність (ірреальний світ).</w:t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>
          <w:sz w:val="26"/>
          <w:szCs w:val="26"/>
          <w:lang w:val="uk-UA"/>
        </w:rPr>
        <w:t>2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Які функції мистецтва?</w:t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>
          <w:sz w:val="26"/>
          <w:szCs w:val="26"/>
          <w:lang w:val="uk-UA"/>
        </w:rPr>
        <w:t>З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Що відносять до різних видів мистецтва?</w:t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>
          <w:sz w:val="26"/>
          <w:szCs w:val="26"/>
          <w:lang w:val="uk-UA"/>
        </w:rPr>
        <w:t>4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Якою за змістом може бути література?</w:t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>
          <w:sz w:val="26"/>
          <w:szCs w:val="26"/>
          <w:lang w:val="uk-UA"/>
        </w:rPr>
        <w:t>5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На які три роди ділиться художня література?</w:t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>
          <w:sz w:val="26"/>
          <w:szCs w:val="26"/>
          <w:lang w:val="uk-UA"/>
        </w:rPr>
        <w:t>6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Що поєднує між собою роман, повість, оповідання, новелу, казку?</w:t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>
          <w:sz w:val="26"/>
          <w:szCs w:val="26"/>
          <w:lang w:val="uk-UA"/>
        </w:rPr>
        <w:t>7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Що може бути філософською, пейзажною, грома</w:t>
        <w:softHyphen/>
        <w:t>дянською, інтимною?</w:t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>
          <w:sz w:val="26"/>
          <w:szCs w:val="26"/>
          <w:lang w:val="uk-UA"/>
        </w:rPr>
        <w:t>8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На якій основі можливе життя літературного тво</w:t>
        <w:softHyphen/>
        <w:t>ру?</w:t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>
          <w:sz w:val="26"/>
          <w:szCs w:val="26"/>
        </w:rPr>
        <w:t>9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Який давній твір називають Книгою Книг?</w:t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>
          <w:sz w:val="26"/>
          <w:szCs w:val="26"/>
        </w:rPr>
        <w:t>10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Як називається конкретна особа, життя або риси характеру якої лежать в основі образу літератур</w:t>
        <w:softHyphen/>
        <w:t>ного героя?</w:t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>
          <w:sz w:val="26"/>
          <w:szCs w:val="26"/>
          <w:lang w:val="uk-UA"/>
        </w:rPr>
        <w:t>11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Як називається образ самого автора в його ліриці, а також один із способів розкриття його свідомості; художній «двійник» поета?</w:t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>
          <w:sz w:val="26"/>
          <w:szCs w:val="26"/>
          <w:lang w:val="uk-UA"/>
        </w:rPr>
        <w:t>12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Як одним словом назвати основну думку в худож</w:t>
        <w:softHyphen/>
        <w:t>ньому творі, якій підпорядковуються картини, об</w:t>
        <w:softHyphen/>
        <w:t>рази й художні засоби?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39:00Z</dcterms:created>
  <dc:creator>Admin</dc:creator>
  <dc:description/>
  <cp:keywords/>
  <dc:language>en-US</dc:language>
  <cp:lastModifiedBy>Admin</cp:lastModifiedBy>
  <dcterms:modified xsi:type="dcterms:W3CDTF">2012-10-02T11:39:00Z</dcterms:modified>
  <cp:revision>1</cp:revision>
  <dc:subject/>
  <dc:title>Художній твір як явище мистецтва</dc:title>
</cp:coreProperties>
</file>