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тичн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на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</w:t>
      </w:r>
    </w:p>
    <w:p>
      <w:pPr>
        <w:pStyle w:val="Normal"/>
        <w:shd w:fill="FFFFFF" w:val="clear"/>
        <w:spacing w:lineRule="exact" w:line="3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аріант </w:t>
      </w:r>
    </w:p>
    <w:p>
      <w:pPr>
        <w:pStyle w:val="Normal"/>
        <w:shd w:fill="FFFFFF" w:val="clear"/>
        <w:spacing w:lineRule="exact" w:line="34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 рівень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Прочитайте текст. Визначте його стилістичну належність. Випишіть прийменники з іменниками. Визначте смислові відно</w:t>
        <w:softHyphen/>
        <w:t>шення, на які вказують прийменники. У дужках вкажіть від</w:t>
        <w:softHyphen/>
        <w:t>мінки іменників.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летіла ластівка, защебетала і вилетіла. Пам'ятаю, в якомусь кутку повітки тягнулась до землі жовта смуга проміння і здавалась золотою палицею, припнутою до стіни; за повіткою Семен когось лаяв, мабуть, конячинку; в двері видно було, як літали, наче чорні стріли, ластівки. З темних кутків повітки віяло якимсь стародавнім сумом, якимсь журним затишком. Десь з досадою гуділа оса                         </w:t>
      </w:r>
      <w:r>
        <w:rPr>
          <w:i/>
          <w:iCs/>
          <w:sz w:val="24"/>
          <w:szCs w:val="24"/>
          <w:lang w:val="uk-UA"/>
        </w:rPr>
        <w:t>( В.Винниченко)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4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  <w:lang w:val="uk-UA"/>
        </w:rPr>
        <w:t xml:space="preserve"> рівен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•</w:t>
      </w:r>
      <w:r>
        <w:rPr>
          <w:b/>
          <w:bCs/>
          <w:sz w:val="24"/>
          <w:szCs w:val="24"/>
          <w:lang w:val="uk-UA"/>
        </w:rPr>
        <w:tab/>
        <w:t>Підкресліть рядок, у якому всі прийменники пишуться через дефі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40"/>
        <w:ind w:firstLine="1843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A.   </w:t>
      </w:r>
      <w:r>
        <w:rPr>
          <w:sz w:val="24"/>
          <w:szCs w:val="24"/>
          <w:lang w:val="uk-UA"/>
        </w:rPr>
        <w:t>З/боку, із/за, з/заду, з/середин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4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.   З/під,з/перед, з/над, з/поперед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4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B.   З/проміж, з/верху, по/за, з/за.</w:t>
      </w:r>
    </w:p>
    <w:p>
      <w:pPr>
        <w:pStyle w:val="Normal"/>
        <w:shd w:fill="FFFFFF" w:val="clear"/>
        <w:spacing w:lineRule="exact" w:line="340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   По/близу, з/понад, нарівні/з, по/перед.</w:t>
      </w:r>
    </w:p>
    <w:p>
      <w:pPr>
        <w:pStyle w:val="Normal"/>
        <w:shd w:fill="FFFFFF" w:val="clear"/>
        <w:spacing w:lineRule="exact" w:line="340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>Підкресліть рядок, у якому всі прийменники похідні від іменникі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40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.   Упоперек, обабіч, відносно, всупереч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4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.   Навстріч, наперекір, праворуч, поблизу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819" w:leader="none"/>
        </w:tabs>
        <w:spacing w:lineRule="exact" w:line="340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.   Край, кінець, кругом, коло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819" w:leader="none"/>
        </w:tabs>
        <w:spacing w:lineRule="exact" w:line="340"/>
        <w:ind w:firstLine="18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   Раніше, спереду, посередині, ліворуч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4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  <w:lang w:val="uk-UA"/>
        </w:rPr>
        <w:t xml:space="preserve"> рівен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•</w:t>
      </w:r>
      <w:r>
        <w:rPr>
          <w:b/>
          <w:bCs/>
          <w:sz w:val="24"/>
          <w:szCs w:val="24"/>
          <w:lang w:val="uk-UA"/>
        </w:rPr>
        <w:tab/>
        <w:t>Із поданими словами утворіть пари словосполучен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40"/>
        <w:ind w:firstLine="1843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а)</w:t>
        <w:tab/>
        <w:t>«дієслово + іменник із непохідним прийменником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40"/>
        <w:ind w:firstLine="184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uk-UA"/>
        </w:rPr>
        <w:t>б)</w:t>
      </w:r>
      <w:r>
        <w:rPr>
          <w:b/>
          <w:bCs/>
          <w:sz w:val="24"/>
          <w:szCs w:val="24"/>
          <w:lang w:val="uk-UA"/>
        </w:rPr>
        <w:tab/>
        <w:t>«дієслово + іменник із похідним прийменником».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Їхати: а)    </w:t>
        <w:tab/>
        <w:t>;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uk-UA"/>
        </w:rPr>
        <w:t xml:space="preserve">б)   </w:t>
      </w:r>
      <w:r>
        <w:rPr>
          <w:b/>
          <w:bCs/>
          <w:sz w:val="24"/>
          <w:szCs w:val="24"/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осміхнутися: а)</w:t>
        <w:tab/>
        <w:t>;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uk-UA"/>
        </w:rPr>
        <w:t xml:space="preserve">б)   </w:t>
      </w:r>
      <w:r>
        <w:rPr>
          <w:b/>
          <w:bCs/>
          <w:sz w:val="24"/>
          <w:szCs w:val="24"/>
          <w:lang w:val="uk-UA"/>
        </w:rPr>
        <w:tab/>
        <w:t>.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/>
        <w:ind w:firstLine="567"/>
        <w:jc w:val="both"/>
        <w:rPr>
          <w:b/>
          <w:b/>
          <w:bCs/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 xml:space="preserve">Складіть міні-твір-міркування на тему «Що робить моє життя </w:t>
      </w:r>
      <w:r>
        <w:rPr>
          <w:b/>
          <w:bCs/>
          <w:spacing w:val="-3"/>
          <w:sz w:val="24"/>
          <w:szCs w:val="24"/>
          <w:lang w:val="uk-UA"/>
        </w:rPr>
        <w:t>прекрасним?», використовуючи непохідні й похідні прийменники.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аріант </w:t>
      </w:r>
    </w:p>
    <w:p>
      <w:pPr>
        <w:pStyle w:val="Normal"/>
        <w:shd w:fill="FFFFFF" w:val="clear"/>
        <w:spacing w:lineRule="exact" w:line="34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 рівень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 xml:space="preserve">• </w:t>
      </w:r>
      <w:r>
        <w:rPr>
          <w:b/>
          <w:bCs/>
          <w:spacing w:val="-2"/>
          <w:sz w:val="24"/>
          <w:szCs w:val="24"/>
          <w:lang w:val="uk-UA"/>
        </w:rPr>
        <w:t>Прочитайте текст. З'ясуйте його стилістичну належність. Ви</w:t>
        <w:softHyphen/>
        <w:t>пишіть прийменники з іменниками. Визначте смислові відношення, на які вказують прийменники. У дужках укажіть від</w:t>
      </w:r>
      <w:r>
        <w:rPr>
          <w:b/>
          <w:bCs/>
          <w:sz w:val="24"/>
          <w:szCs w:val="24"/>
          <w:lang w:val="uk-UA"/>
        </w:rPr>
        <w:t>мінки іменників.</w:t>
      </w:r>
    </w:p>
    <w:p>
      <w:pPr>
        <w:sectPr>
          <w:type w:val="nextPage"/>
          <w:pgSz w:w="11906" w:h="16838"/>
          <w:pgMar w:left="85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ам'ятаю, село виринуло якось несподівано для мене. Не доїжджаючи до його, Семен для чогось підвівся на возі, пильно подивився вперед і, звертаючи кудись вбік, злегка повернув до мене голову. Я глянув туди, уперед. Далеко-далеко темніла, як тин, смуга лісу. Мені якось стало холодно в грудях і завмерло серце. Так. Аж ось він, цей кордон. Я жадливо дивився туди, в залите сонцем поле, на краю якого стояв цей тин, і чув, як мені якось тісно, нудно, неспокійно </w:t>
      </w:r>
      <w:r>
        <w:rPr>
          <w:i/>
          <w:iCs/>
          <w:sz w:val="24"/>
          <w:szCs w:val="24"/>
          <w:lang w:val="uk-UA"/>
        </w:rPr>
        <w:t>(В. Винниченко)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4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  <w:lang w:val="uk-UA"/>
        </w:rPr>
        <w:t xml:space="preserve"> рівен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•</w:t>
      </w:r>
      <w:r>
        <w:rPr>
          <w:b/>
          <w:bCs/>
          <w:sz w:val="24"/>
          <w:szCs w:val="24"/>
          <w:lang w:val="uk-UA"/>
        </w:rPr>
        <w:tab/>
        <w:t>Підкресліть рядок, у якому всі прийменники пишуться окремо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40"/>
        <w:ind w:firstLine="1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.   З/середини, по/біля, по/при, по/середин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.   По/над, порівняно/з, на/зустріч, на/впрот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B.   У/період, у/справі, з/метою, з/нагоди.</w:t>
      </w:r>
    </w:p>
    <w:p>
      <w:pPr>
        <w:pStyle w:val="Normal"/>
        <w:shd w:fill="FFFFFF" w:val="clear"/>
        <w:spacing w:lineRule="exac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.   З/поза, в/поперек, на/відміну/від, до/вкол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>Підкресліть рядок, у якому всі прийменники похідні від прислівникі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A.   Позаду, край, кругом, подібно до.</w:t>
      </w:r>
    </w:p>
    <w:p>
      <w:pPr>
        <w:pStyle w:val="Normal"/>
        <w:shd w:fill="FFFFFF" w:val="clear"/>
        <w:spacing w:lineRule="exac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.   Близько, пізніше, ліворуч, посередин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40"/>
        <w:ind w:firstLine="1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.   Осторонь, зверху, під час, на підстав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.   Навколо, кінець, разом з, на честь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4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•</w:t>
      </w:r>
      <w:r>
        <w:rPr>
          <w:b/>
          <w:bCs/>
          <w:i/>
          <w:iCs/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>3 поданими словами утворіть пари словосполучень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а)</w:t>
        <w:tab/>
        <w:t>«дієслово + іменник із непохідним прийменником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б)</w:t>
        <w:tab/>
        <w:t>«дієслово + іменник із похідним прийменником»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ам'ятати: а)   </w:t>
        <w:tab/>
        <w:t>;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б)   </w:t>
      </w:r>
      <w:r>
        <w:rPr>
          <w:sz w:val="24"/>
          <w:szCs w:val="24"/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устрітися: а)   </w:t>
        <w:tab/>
        <w:t>;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4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б)   </w:t>
      </w:r>
      <w:r>
        <w:rPr>
          <w:sz w:val="24"/>
          <w:szCs w:val="24"/>
          <w:lang w:val="uk-UA"/>
        </w:rPr>
        <w:tab/>
        <w:t>.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іть міні-твір-міркування на тему «Що робить моє життя цікавим?», використовуючи непохідні и похідні прийменни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1:00Z</dcterms:created>
  <dc:creator>Admin</dc:creator>
  <dc:description/>
  <cp:keywords/>
  <dc:language>en-US</dc:language>
  <cp:lastModifiedBy>Admin</cp:lastModifiedBy>
  <dcterms:modified xsi:type="dcterms:W3CDTF">2012-09-02T14:41:00Z</dcterms:modified>
  <cp:revision>1</cp:revision>
  <dc:subject/>
  <dc:title>Тематична контрольна робота</dc:title>
</cp:coreProperties>
</file>