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о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 розвитку легк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атлет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Легка́ атле́тика  — олімпійський вид спорту, що об'єднує наступні дисципліни: бігові види, спортивна ходьба, технічні види (стрибки і метання), багатоборства, пробіги (біг по шосе) і кроси (біг по бездоріжжі). Один з основних і наймасовіших видів спор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івний орган — Міжнародна асоціація легкоатлетичних федерацій (ІААФ), створена в 1912 році і об'єднує 212 національних федерацій (на 2011 рік). ІААФ дає таке визначення терміну «легка атлетика»: «змагання на стадіоні, біг по шосе, спортивна ходьба, крос і біг по горах (гірський біг)».Зміст  </w:t>
      </w:r>
    </w:p>
    <w:p>
      <w:pPr>
        <w:pStyle w:val="Normal"/>
        <w:rPr/>
      </w:pPr>
      <w:r>
        <w:rPr/>
        <w:t>1 Історія</w:t>
      </w:r>
    </w:p>
    <w:p>
      <w:pPr>
        <w:pStyle w:val="Normal"/>
        <w:rPr/>
      </w:pPr>
      <w:r>
        <w:rPr/>
        <w:t xml:space="preserve">2 Дисципліни </w:t>
      </w:r>
    </w:p>
    <w:p>
      <w:pPr>
        <w:pStyle w:val="Normal"/>
        <w:rPr/>
      </w:pPr>
      <w:r>
        <w:rPr/>
        <w:t>2.1 Біг</w:t>
      </w:r>
    </w:p>
    <w:p>
      <w:pPr>
        <w:pStyle w:val="Normal"/>
        <w:rPr/>
      </w:pPr>
      <w:r>
        <w:rPr/>
        <w:t>2.2 Хода</w:t>
      </w:r>
    </w:p>
    <w:p>
      <w:pPr>
        <w:pStyle w:val="Normal"/>
        <w:rPr/>
      </w:pPr>
      <w:r>
        <w:rPr/>
        <w:t>2.3 Стрибки</w:t>
      </w:r>
    </w:p>
    <w:p>
      <w:pPr>
        <w:pStyle w:val="Normal"/>
        <w:rPr/>
      </w:pPr>
      <w:r>
        <w:rPr/>
        <w:t>2.4 Метання</w:t>
      </w:r>
    </w:p>
    <w:p>
      <w:pPr>
        <w:pStyle w:val="Normal"/>
        <w:rPr/>
      </w:pPr>
      <w:r>
        <w:rPr/>
        <w:t>2.5 Легкоатлетичні багатобо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стор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атлетичні вправи проводилися з метою фізичної підготовки, а також для проведення змагань ще в глибокій старовині. Але історія легкої атлетики, як прийнято вважати, почалася зі змагань з бігу на олімпійських іграх Стародавньої Греції (776 рік до нашої ер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часна легка атлетика почала свій шлях з окремих спроб в різних країнах проводити змагання в бігу, стрибках і метаннях. Зафіксовані результати в стрибку з жердиною в 1789 р. (1 м 83 см, Д. Буш, Німеччина), у бігу на одну милю в 1792 р. (5.52,0, Ф. Поуелл, Великобританія) і 440 ярдів в 1830 р. (2.06,0, А. Вуд, Великобританія), в стрибку у висоту в 1827 р. (1.57,5, А. Вілсон, Великобританія), в метанні молота в 1838 р. (19 м 71 см, Район, Ірландія), в штовханні ядра в 1839 р. (8 м 61 см, Т. Каррадіс, Канада) та ін. Вважається, що початок історії сучасної легкої атлетики поклали змагання з бігу на дистанцію близько 2 км учнів коледжу в м. Регбі (Англія) в 1837 р., після чого такі змагання стали проводитися в інших навчальних закладах Англ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зніше в програму змагань стали включати біг на короткі дистанції, біг з перешкодами, метання ваги, а в 1851 р. — стрибки в довжину і висоту з розбігу. У 1864 р. між університетами Оксфорда і Кембриджа були проведені перші змагання, що стали в подальшому щорічними, що поклали початок традиційним двостороннім матч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1865 р. був заснований Лондонський атлетичний клуб, який популяризував легку атлетику, проводив змагання і спостерігав за дотриманням статусу о аматорстві. Вищий орган легкоатлетичного спорту — любительська атлетична асоціація, — який об'єднав всі легкоатлетичні організації Британської імперії, був організований в 188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що пізніше, ніж в Англії, стала розвиватися легка атлетика в США (атлетичний клуб в Нью-Йорку організувався в 1868 р., студентський спортивний союз — в 1875 р.), де швидко досягла широкого розповсюдження в університетах. Це забезпечило в наступні роки (до 1952 р.) провідне положення американських легкоатлетів у світі. До 1880–1890 р. в багатьох країнах світу були організовані любительські легкоатлетичні асоціації, які об'єднали окремі клуби, ліги і отримали права вищих органів по легкій атлети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ий розвиток сучасної легкої атлетики пов'язано з відродженням олімпійських ігор (1896 р.), в яких, віддаючи данину давньогрецьким олімпіад, їй відвели найбільше місце. І сьогодні Олімпійські ігри — потужний стимул для розвитку легкої атлетики в усьому сві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аток поширенню легкої атлетики в Росії було покладено в 1888 р., коли в Тярльово, поблизу Петербурга, був організований спортивний гурток. У тому ж році там було проведено перше в Росії змагання з бігу. Вперше першість Росії з легкої атлетики проходило в 1908 р. У ньому взяли участь близько 50 спортсмен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1911 р. створюється Всеросійський союз любителів легкої атлетики, який об'єднав близько 20 спортивних ліг Петербурга, Москви, Києва, Риги та інших мі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1912 р. російські легкоатлети (47 осіб) вперше брали участь в олімпійських іграх — в Стокгольмі. Через слабку підготовленість спортсменів та погану організацію виступ російських легкоатлетів пройшло невдало — ніхто з них не зайняв призового міс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ля Великої Жовтневої соціалістичної революції велику роль у розвитку легкої атлетики зіграв Всевобуч. За його ініціативою в ряді міст відбулися великі змагання, в програмі яких головне місце відводилося легкої атлетики: в Омську — I Сибірська олімпіада, в Єкатеринбурзі — I приуральська олімпіада, в Ташкенті — Середньоазіатська, в Мінеральних Водах — Північно-Кавказька. У 1922 в Москві вперше було проведено першість РРФСР з легкої атлетики. Перші міжнародні змагання радянських легкоатлетів відбулися в 1923 р. Вони зустрілися зі спортсменами робочого спортивного союзу Фінлянд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41:00Z</dcterms:created>
  <dc:creator>User</dc:creator>
  <dc:description/>
  <cp:keywords/>
  <dc:language>en-US</dc:language>
  <cp:lastModifiedBy>User</cp:lastModifiedBy>
  <dcterms:modified xsi:type="dcterms:W3CDTF">2013-10-09T10:43:00Z</dcterms:modified>
  <cp:revision>2</cp:revision>
  <dc:subject/>
  <dc:title>Історія розвитку легкої атлетики</dc:title>
</cp:coreProperties>
</file>