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умління – Голос Божий у душі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Біблійна основа: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ірші з Біблії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2 Книга Самуїла 22: 11 – 13; Дії 24:16; Буття 28:13; Вихід 3:17; Перша книга Самуїла 3:11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Біблійна історія</w:t>
      </w:r>
      <w:r>
        <w:rPr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навернення народу до Господа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lang w:val="uk-UA"/>
        </w:rPr>
        <w:t>Ключовий вірш</w:t>
      </w:r>
      <w:r>
        <w:rPr>
          <w:i/>
          <w:color w:val="FF0000"/>
          <w:sz w:val="28"/>
          <w:szCs w:val="28"/>
          <w:lang w:val="uk-UA"/>
        </w:rPr>
        <w:t>: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«… я пильно дбаю про те, щоб завжди мати сумління невинне перед Богом і людьми»</w:t>
      </w:r>
      <w:r>
        <w:rPr>
          <w:i/>
          <w:color w:val="FF0000"/>
          <w:sz w:val="28"/>
          <w:szCs w:val="28"/>
          <w:lang w:val="uk-UA"/>
        </w:rPr>
        <w:t xml:space="preserve"> (Дії 24:16)</w:t>
      </w:r>
    </w:p>
    <w:p>
      <w:pPr>
        <w:pStyle w:val="Normal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ВСТУПНА  ЧАСТИН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… </w:t>
      </w:r>
      <w:r>
        <w:rPr>
          <w:b/>
          <w:i/>
          <w:sz w:val="28"/>
          <w:szCs w:val="28"/>
          <w:lang w:val="uk-UA"/>
        </w:rPr>
        <w:t xml:space="preserve">я пильно дбаю про те, щоб завжди мати сумління невинне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д Богом і людьм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Дії 24:16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Запа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тати  нові поняття :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uk-UA"/>
        </w:rPr>
        <w:t>Атеїст</w:t>
      </w:r>
      <w:r>
        <w:rPr>
          <w:sz w:val="28"/>
          <w:szCs w:val="28"/>
          <w:lang w:val="uk-UA"/>
        </w:rPr>
        <w:t xml:space="preserve"> – людина, яка не вірить в існування Бога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uk-UA"/>
        </w:rPr>
        <w:t>Сумління</w:t>
      </w:r>
      <w:r>
        <w:rPr>
          <w:sz w:val="28"/>
          <w:szCs w:val="28"/>
          <w:lang w:val="uk-UA"/>
        </w:rPr>
        <w:t xml:space="preserve"> – Божий Голос у людині, оцінка Господом її вчинків, застереження від злого, заклик до відповідальності за свої вчи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А ЧАСТИН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відь вч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важно читаючи Біблію, одразу помічаємо, що однією з характерних рис Бога є Його Слово. Вже з перших сторінок читач дізнається про те, що створюючи світ, Бог користувався словами (див. кн..Буття, розділ 1). З цього моменту, вся історія, яка описана в Біблії, може бути названою </w:t>
      </w:r>
      <w:r>
        <w:rPr>
          <w:b/>
          <w:i/>
          <w:sz w:val="28"/>
          <w:szCs w:val="28"/>
          <w:lang w:val="uk-UA"/>
        </w:rPr>
        <w:t xml:space="preserve">діалогом </w:t>
      </w:r>
      <w:r>
        <w:rPr>
          <w:sz w:val="28"/>
          <w:szCs w:val="28"/>
          <w:lang w:val="uk-UA"/>
        </w:rPr>
        <w:t xml:space="preserve"> між Богом та конкретними людьми. Бог розмовляв з Адамом, Авраамом, Мойсеєм. Цей останній отримує привілей вести бесіди з Богом як з товаришем. Про це написано в книзі Вихід 33:7-11: "І говорив Господь до Мойсея лице в лице, як говорить хто до друга свого"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нигах Нового Заповіту також записана велика кількість свідчень про те, як Бог веде діалог з людьми. Про це пише автор Послання до євреїв (1:1-2): "Багато разів і багатьма способами в давнину промовляв був Бог до отців через пророків, а в останні ці дні промовляв Він до нас через Сина…"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в Діяннях Апостолів можна прочитати, як Бог звертається до конкретних людей: до Павла, Петра, Корнелія (Дії 9-10). Він робить це по-різному: говорить  безпосередньо в духові або через видіння, других людей, тексти Біблії. Кожен раз Бог переслідує одну мету, бажає, щоб люди краще пізнали його і завдяки цьому могли жити в гармонії з ним. Ця мета і на сьогодні залишається актуальною, і нині Бог хоче говорити з сучасною людиною, як говорив з Мойсеєм або Павлом. Таким чином, якщо ми не чуємо Голосу Бога, це означає лише те, що ми не вміємо або не хочемо його чути. Тим часом Бог говорить і хоче, щоб Його чули. Слово "слухай" повторюється в Біблії 84 рази, а в множині – "слухайте" – 126 раз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ятому Письмі говориться, що Бог існує у трьох особах: Бог-Отець, Бог-Син і Бог Святий Дух. Водночас Бог є неподільним і єдиним у Святій Трійці, що складає єдине Божество. Всі три особи  Бога рівні між собою і відкриваються людям у Біблії. Кожна особа Бога пізнається за її особливою діяльніст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Бог-Отець</w:t>
      </w:r>
      <w:r>
        <w:rPr>
          <w:sz w:val="28"/>
          <w:szCs w:val="28"/>
          <w:lang w:val="uk-UA"/>
        </w:rPr>
        <w:t xml:space="preserve"> управляє Всесвітом. Він діє через Бога-Ісуса Христа і Бога-Святого Дух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Ісус Христос</w:t>
      </w:r>
      <w:r>
        <w:rPr>
          <w:sz w:val="28"/>
          <w:szCs w:val="28"/>
          <w:lang w:val="uk-UA"/>
        </w:rPr>
        <w:t>, Син Божий, бере участь у творіння Всесвіту і людини. Він був посланий Богом на землю, щоб відкупити людей від гріха ціною своєї смерті на хресті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вятий Дух</w:t>
      </w:r>
      <w:r>
        <w:rPr>
          <w:sz w:val="28"/>
          <w:szCs w:val="28"/>
          <w:lang w:val="uk-UA"/>
        </w:rPr>
        <w:t xml:space="preserve"> надоумлює  грішників, переконує їх у спасінні, даному Богом-Отцем через Ісуса Христа. Святий Дух бере участь у творінні, втішає людину у скорботі. Він необмежений ні часом, ні просторо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ми вже маємо уявлення про те, що може означати той Голос. Це покликання чуйного серця присвятити себе Господу. Його великому Промислу вірно служити Йом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Божий поклик часто звернений не тільки до тих, хто жив лише праведним життям. Немало подібних прикладів маємо й в українській істор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легко починався життєвий шлях князя Володимира – великого хрестителя Русі-України. Пройшов він через немало серйозних випробувань фізичних і моральних, мав багато гріхів перед Господом. Вірив, як і його предки на нашій землі, в ідолів. Не шкодував у битвах людей, не вберіг навіть рідного брата.  Пролив моря кров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ли перебував в грецькому місті Херсонес (Севастополь), сталася з ним велика прикрість: він осліп. Здавалося вже нічим не можна зарадити князеві. Але місцевий християнський священик порадив Володимиру прийняти з його рук хрещення. І сталося диво: Володимир прозрів. То не був простий збіг обставин, це було Боже знамення. Адже Володимир прозрів не тільки фізично, а й духовно, бо усвідомив свої власні гріхи і покаявся в них. Князь не тільки відмовився сам бути надалі ідолопоклонником, він навернув у святу віру в Господа всю землю Київську. Недарма Володимира називали у народі Великим, а церква оголосила його святи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ухаючись до свого сумління можна отримати відповідь на важливе запитання: як бути?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Рачинець   "Як бути"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бути тим, хто легко жити хоче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воє сумління загорта у тінь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бути тим, хто закриває очі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всяке беззаконня у житті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бути тим, хто сам себе лиш любить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 голодним не поділиться навпіл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що й знайде свій скарб в житті – загубить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йдуть такі в майбутнє як сліп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бути тим, хто вже ні в що не вірить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Живе у безнадії кожен день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иї сліди ведуть в холодну сірість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е ні для себе, ані для людей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бути?.. – Знову й знову запитання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Їх тисячі у стомленій душ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бути нам, як жити в час останній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ли Господній день вже – при межі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дне скажу – це варто пам'ятати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ут відповідь єдина і проста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 своєму серці треба Бога мати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вяту любов Спасителя Хрис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Якщо ж людина тільки слухає Слово Боже, але не виконує Його, то тим самим обдурює себе і Бога, і таку людину судить </w:t>
      </w:r>
      <w:r>
        <w:rPr>
          <w:b/>
          <w:i/>
          <w:sz w:val="28"/>
          <w:szCs w:val="28"/>
          <w:lang w:val="uk-UA"/>
        </w:rPr>
        <w:t>совість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нити по совісті означає покаятися у поганому вчинку: "Хто ховає провини свої, тому не ведеться, а хто признається та кидає їх, той буде помилуваний" (Пр. 28:13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шлях від зла до добра, від ненависті, байдужості і жорстокості до високого покликання: 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ез віру у силу й милосердя Всевишнього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ез молитву, звернену до Нього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ез каяття у вчиненому.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з учнів читає повчальне оповідання "Сумління не дрімає" (підручник "Основи християнської етики" 5 клас, стор. 59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учень читає наступне оповідання "Свічка віри"  (підручник "Основи християнської етики" 5 клас, стор. 59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ЗАВЕРШАЛЬНА  ЧАСТИН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и у своїй душі свічку віри, пронеси її через усе життя, і кривди та зло оминатимуть теб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малюють у зошитах  запалену свіч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малювати свічку, вивчити на пам'ять ключовий вір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9:00Z</dcterms:created>
  <dc:creator>Учень</dc:creator>
  <dc:description/>
  <cp:keywords/>
  <dc:language>en-US</dc:language>
  <cp:lastModifiedBy>Учень</cp:lastModifiedBy>
  <dcterms:modified xsi:type="dcterms:W3CDTF">2012-10-29T11:04:00Z</dcterms:modified>
  <cp:revision>2</cp:revision>
  <dc:subject/>
  <dc:title/>
</cp:coreProperties>
</file>