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5-й клас</w:t>
      </w:r>
    </w:p>
    <w:p>
      <w:pPr>
        <w:pStyle w:val="Heading"/>
        <w:rPr>
          <w:color w:val="000000"/>
        </w:rPr>
      </w:pPr>
      <w:r>
        <w:rPr>
          <w:color w:val="000000"/>
        </w:rPr>
        <w:t>Християнська етика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рок 21</w:t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удрість як Божий дар. </w:t>
      </w:r>
      <w:r>
        <w:rPr>
          <w:bCs/>
          <w:sz w:val="28"/>
          <w:szCs w:val="28"/>
          <w:lang w:val="uk-UA"/>
        </w:rPr>
        <w:t xml:space="preserve">Біблійна історія про мудрого царя Соломона. </w:t>
      </w:r>
      <w:r>
        <w:rPr>
          <w:sz w:val="28"/>
          <w:szCs w:val="28"/>
          <w:lang w:val="uk-UA"/>
        </w:rPr>
        <w:t>Мудрість та освіченість. Мудрість Божа і мудрість людська. Мудрість як духовна зрілість.  Християнська просвіта на нашій землі та її подвижн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ета: -</w:t>
      </w:r>
      <w:r>
        <w:rPr>
          <w:bCs/>
          <w:sz w:val="28"/>
          <w:szCs w:val="28"/>
          <w:lang w:val="uk-UA"/>
        </w:rPr>
        <w:t xml:space="preserve"> дати уявлення учням про мудрість, яка є, з одного боку, даром Божим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</w:t>
      </w:r>
      <w:r>
        <w:rPr>
          <w:bCs/>
          <w:sz w:val="28"/>
          <w:szCs w:val="28"/>
          <w:lang w:val="uk-UA"/>
        </w:rPr>
        <w:t>а з іншого, — надбанням самої люд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  <w:lang w:val="uk-UA"/>
        </w:rPr>
        <w:t>розвивати вміння наводити приклади цієї чесноти з християнського житт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ховувати прагнення наповнювати своє життя мудріст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очність: </w:t>
      </w:r>
      <w:r>
        <w:rPr>
          <w:bCs/>
          <w:sz w:val="28"/>
          <w:szCs w:val="28"/>
          <w:lang w:val="uk-UA"/>
        </w:rPr>
        <w:t>ілюстрації з біблійних сюжетів.</w:t>
      </w:r>
    </w:p>
    <w:p>
      <w:pPr>
        <w:pStyle w:val="Normal"/>
        <w:ind w:left="510" w:hanging="510"/>
        <w:rPr/>
      </w:pPr>
      <w:r>
        <w:rPr>
          <w:b/>
          <w:bCs/>
          <w:sz w:val="28"/>
          <w:szCs w:val="28"/>
          <w:lang w:val="uk-UA"/>
        </w:rPr>
        <w:t xml:space="preserve">Вірші з Біблії: І Царів 3, Прип. 2:6, Як. 1:5, Прип. 7:4, 29:3, 10:13, 8:11, 3:13,      </w:t>
      </w:r>
    </w:p>
    <w:p>
      <w:pPr>
        <w:pStyle w:val="Normal"/>
        <w:ind w:left="510" w:hanging="51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</w:t>
      </w:r>
      <w:r>
        <w:rPr>
          <w:b/>
          <w:bCs/>
          <w:sz w:val="28"/>
          <w:szCs w:val="28"/>
          <w:lang w:val="uk-UA"/>
        </w:rPr>
        <w:t>Як.1:5</w:t>
      </w:r>
    </w:p>
    <w:p>
      <w:pPr>
        <w:pStyle w:val="Normal"/>
        <w:ind w:left="510" w:hanging="51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2520" w:hanging="2520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Ключовий вірш</w:t>
      </w:r>
      <w:r>
        <w:rPr>
          <w:b/>
          <w:bCs/>
          <w:lang w:val="uk-UA"/>
        </w:rPr>
        <w:t xml:space="preserve">:      </w:t>
      </w:r>
      <w:r>
        <w:rPr>
          <w:b/>
          <w:sz w:val="28"/>
          <w:szCs w:val="28"/>
          <w:lang w:val="uk-UA"/>
        </w:rPr>
        <w:t>«… бо Господь дає мудрість,</w:t>
      </w:r>
    </w:p>
    <w:p>
      <w:pPr>
        <w:pStyle w:val="Normal"/>
        <w:tabs>
          <w:tab w:val="clear" w:pos="708"/>
          <w:tab w:val="left" w:pos="7560" w:leader="none"/>
        </w:tabs>
        <w:ind w:left="2520" w:hanging="2520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З Його уст – знання й розум</w:t>
      </w:r>
      <w:r>
        <w:rPr>
          <w:b/>
          <w:bCs/>
          <w:sz w:val="28"/>
          <w:szCs w:val="28"/>
          <w:lang w:val="uk-UA"/>
        </w:rPr>
        <w:t xml:space="preserve">»      </w:t>
      </w:r>
    </w:p>
    <w:p>
      <w:pPr>
        <w:pStyle w:val="Normal"/>
        <w:tabs>
          <w:tab w:val="clear" w:pos="708"/>
          <w:tab w:val="left" w:pos="7560" w:leader="none"/>
        </w:tabs>
        <w:ind w:left="2520" w:hanging="2520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 xml:space="preserve">Прип.2:6  </w:t>
      </w:r>
    </w:p>
    <w:p>
      <w:pPr>
        <w:pStyle w:val="Normal"/>
        <w:tabs>
          <w:tab w:val="clear" w:pos="708"/>
          <w:tab w:val="left" w:pos="7560" w:leader="none"/>
        </w:tabs>
        <w:ind w:left="1260" w:hanging="25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«А якщо кому з вас не вистачає мудрості, нехай просить від Бога, що всім дає просто, та не докоряє, -- і буде вона йому дана»</w:t>
      </w:r>
    </w:p>
    <w:p>
      <w:pPr>
        <w:pStyle w:val="Normal"/>
        <w:tabs>
          <w:tab w:val="clear" w:pos="708"/>
          <w:tab w:val="left" w:pos="7560" w:leader="none"/>
        </w:tabs>
        <w:ind w:left="2520" w:hanging="2520"/>
        <w:jc w:val="right"/>
        <w:rPr/>
      </w:pPr>
      <w:r>
        <w:rPr>
          <w:bCs/>
          <w:i/>
          <w:sz w:val="28"/>
          <w:szCs w:val="28"/>
          <w:lang w:val="uk-UA"/>
        </w:rPr>
        <w:t xml:space="preserve">Як.1:5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жпредметні зв’язки:</w:t>
      </w:r>
      <w:r>
        <w:rPr>
          <w:sz w:val="28"/>
          <w:szCs w:val="28"/>
          <w:lang w:val="uk-UA"/>
        </w:rPr>
        <w:t xml:space="preserve"> музика, українська література.</w:t>
      </w:r>
    </w:p>
    <w:p>
      <w:pPr>
        <w:pStyle w:val="Normal"/>
        <w:rPr>
          <w:caps/>
          <w:lang w:val="uk-UA"/>
        </w:rPr>
      </w:pPr>
      <w:r>
        <w:rPr>
          <w:b/>
          <w:bCs/>
          <w:sz w:val="28"/>
          <w:szCs w:val="28"/>
          <w:lang w:val="uk-UA"/>
        </w:rPr>
        <w:t>Використана 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я / Пер. проф. І.Огієнка. – К.:Українське Біб</w:t>
      </w:r>
      <w:r>
        <w:rPr>
          <w:sz w:val="26"/>
          <w:szCs w:val="26"/>
        </w:rPr>
        <w:t>лійне Товариство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ь Дж. Вартон. Історія та притчі / Комісія у справах катехизації при Патріархій курій УПКЦ . – Львів : Монастир Монахів Студитського Уставу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ктика християнського життя : Курс вивчення Біблії для старшокласників . – Рівне : Місія без кордонів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caps/>
          <w:sz w:val="26"/>
          <w:szCs w:val="26"/>
        </w:rPr>
      </w:pPr>
      <w:r>
        <w:rPr>
          <w:sz w:val="26"/>
          <w:szCs w:val="26"/>
        </w:rPr>
        <w:t>Радість спасенних: збірник дитячих християнських пісень. – Рівне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sz w:val="26"/>
          <w:szCs w:val="26"/>
        </w:rPr>
      </w:pPr>
      <w:r>
        <w:rPr>
          <w:sz w:val="26"/>
          <w:szCs w:val="26"/>
          <w:lang w:val="uk-UA"/>
        </w:rPr>
        <w:t>Таємниця твоєї душі: Вибрані християнські оповідання й притчі для с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ї та школи. – Упор. Вадим Семчук. – Нововолинськ: Мінотавр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ристиянська етика : Методичний посібник / Управління освіти Львівської обласної державної адміністрації . – 2-е вид. – Львів: Монастир Монахів Студитського Уставу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Християнська етика : Навчальний посібник , восьмий клас. – Львів : Монастир Монахів Студитського Уставу, 1999.</w:t>
      </w:r>
    </w:p>
    <w:p>
      <w:pPr>
        <w:pStyle w:val="Normal"/>
        <w:ind w:left="540" w:hanging="0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</w:r>
    </w:p>
    <w:p>
      <w:pPr>
        <w:pStyle w:val="Heading2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Хід уроку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Організаційна частина.</w:t>
      </w:r>
    </w:p>
    <w:p>
      <w:pPr>
        <w:pStyle w:val="3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тання,</w:t>
      </w:r>
      <w:r>
        <w:rPr>
          <w:iCs/>
          <w:sz w:val="28"/>
          <w:szCs w:val="28"/>
          <w:lang w:val="ru-RU"/>
        </w:rPr>
        <w:t xml:space="preserve"> налагодження контакту з класом.</w:t>
      </w:r>
    </w:p>
    <w:p>
      <w:pPr>
        <w:pStyle w:val="3"/>
        <w:ind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ІІ. Перевірка домашнього завдання.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iCs/>
          <w:sz w:val="28"/>
          <w:szCs w:val="28"/>
          <w:lang w:val="ru-RU"/>
        </w:rPr>
        <w:t>Діти відповідають на запитання на с. 143.</w:t>
      </w:r>
    </w:p>
    <w:p>
      <w:pPr>
        <w:pStyle w:val="3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ліц-тестування по домашньому завдання. (усно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Актуалізація знань, перевірка вивченог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-- Що таке мудрість? Якою в вашому уявленні постає мудра людина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- А чи можуть бути мудрими діти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- Чи мудрість — це властивість лише дорослої людини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- А яка користь людині від мудрості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иклад нового матеріалу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1. Що таке мудрість. Мудрість і освіче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Мудрість</w:t>
      </w:r>
      <w:r>
        <w:rPr>
          <w:bCs/>
          <w:sz w:val="28"/>
          <w:szCs w:val="28"/>
          <w:lang w:val="uk-UA"/>
        </w:rPr>
        <w:t xml:space="preserve"> — це вміння розрізняти добро і зло, давати пораду самому собі та  іншим, знаходити вихід з важких життєвих ситуацій, не нехтувати порадами тих, хто має більший життєвий досвід. Наймудріший Учитель — Творець світу.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val="uk-UA"/>
        </w:rPr>
        <w:t>Читання, обговорення, відповіді на запитання (с.145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овникова робота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УДРІСТЬ </w:t>
      </w:r>
      <w:r>
        <w:rPr>
          <w:sz w:val="28"/>
          <w:szCs w:val="28"/>
          <w:lang w:val="uk-UA" w:eastAsia="uk-UA"/>
        </w:rPr>
        <w:t>--  глибоке знання, розуміння, узагальнення чогось; досвід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 w:eastAsia="uk-UA"/>
        </w:rPr>
        <w:t>МУДРА ЛЮДИНА</w:t>
      </w:r>
      <w:r>
        <w:rPr>
          <w:sz w:val="28"/>
          <w:szCs w:val="28"/>
          <w:lang w:val="uk-UA" w:eastAsia="uk-UA"/>
        </w:rPr>
        <w:t xml:space="preserve"> – наділена, обдарована Богом великим розумом; має значний життєвий досвід; черпає розум зі спілкування з Богом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 w:eastAsia="uk-UA"/>
        </w:rPr>
        <w:t xml:space="preserve">БЛАЖЕННИЙ </w:t>
      </w:r>
      <w:r>
        <w:rPr>
          <w:sz w:val="28"/>
          <w:szCs w:val="28"/>
          <w:lang w:val="uk-UA" w:eastAsia="uk-UA"/>
        </w:rPr>
        <w:t>– дуже щасливий, переповнений радістю від спілкування з Богом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Блаженна людина » означає «щаслива людина ». Щастя мудрої людини полягає в тому, що вона знає, яким чином запобігти або протистояти злу. Вона справедлива, любить правду, милосердна. Вона завжди шукає миру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2. Біблійна історія «Мудрість Соломона».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Читання в особах (с.146-147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і на запит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новки дітей і вчителя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Закріплення знань, виховання характеру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1. Робота з Біблією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тання віршів, наведених на с. 148, пошук цих віршів у Бібл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ПРИТЧА ПРО МУДРЕ ЗЕРНЯТКО ПШЕНИЦІ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Давно те було, так давно, що на землі ще й кордонів не існувало, і люди могли вільно ходити із краю в край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Жив тоді в Карпатах старий мудрець, такий старий, що ніхто й не знав, скільки йому років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Одної ночі в хатинку до мудреця постукав запізнілий подорожній і попросив кусень  хліба.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Рад би мудрець нагодувати гостя, але в самого  — ні скоринки. Усього його багатства — єдина зернина, яка лежала на дні череп’яного горщика. А справжня щирість — поділитися з голодним і стражденним  останнім, що маєш.  Так мудрець  учив людей,  так і сам вчинив того вечор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Обережно взяв він зернину і поклав на долоню подорожньому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«Посади в землю, доглядай, поливай водою,  щоб не засохло стебло, — через рік колосок виросте. Збереш колосок, розітреш у долоні, зігрієш зернята — і знову посій у землю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е сказав мудрець тільки одного, що зернина та була всім його багатством.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Збігло кілька років, зашуміла колоссям земля, і в хату мудреця знову зайшов подорожній. Гарно одягнений, веселий, здоровий,  а на дворі стояли  вози, повні пшениці  і всякого добр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«Це все для тебе, славний мудрецю, щоб ти багато років міг учити мудрості наш народ, як навчив мене », — і вклонився господареві. Та мудрець узяв з усього багатства тільки одну зернину й обійняв молодого хлібороба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«Мені, чоловіче, дороге не багатство, а пам’ять про мене. Радий урожаєві,  але беру з нього тільки зернятко, бо пшеничне  зерно — мудре, воно несе в собі знак роду і народу і береже  його навічно.   А решту цих зернят роздай людям, хай вони засіють усю землю, і ти станеш найбагатшою людиною на землі. Бо тільки те твоє, що ти віддав людям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Виконав молодий землероб заповіт свого вчителя. Люди  обнесли довкола землі пшеничне зернятко, і виріс колос-богатир, і народилися з одного зерняти мільйони пшеничних зерен, і в усьому світі зашуміли пшеничні  поля 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 xml:space="preserve">Із збірки  </w:t>
      </w:r>
      <w:r>
        <w:rPr>
          <w:bCs/>
          <w:i/>
          <w:iCs/>
          <w:sz w:val="28"/>
          <w:szCs w:val="28"/>
          <w:lang w:val="uk-UA"/>
        </w:rPr>
        <w:t>«Таємниці твоєї душі»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- Чому дитині потрібна допомога дорослих, особливо, коли вона потрапляє у складні життєві ситуації, відчуває труднощі, коли  їй потрібно зробити вибір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- Чи можете ви навести приклади, коли  вам доводилося  поступатися своїми бажаннями заради  того, щоб не завдати прикрощів іншим чи й самому собі?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Підсумок урок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Домашнє завдання: </w:t>
      </w:r>
      <w:r>
        <w:rPr>
          <w:bCs/>
          <w:iCs/>
          <w:sz w:val="28"/>
          <w:szCs w:val="28"/>
          <w:lang w:val="uk-UA"/>
        </w:rPr>
        <w:t xml:space="preserve"> Дати відповіді на запитання в кінці параграф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color w:val="008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8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51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49:00Z</dcterms:created>
  <dc:creator>7</dc:creator>
  <dc:description/>
  <cp:keywords/>
  <dc:language>en-US</dc:language>
  <cp:lastModifiedBy>7</cp:lastModifiedBy>
  <cp:lastPrinted>2011-02-15T23:47:00Z</cp:lastPrinted>
  <dcterms:modified xsi:type="dcterms:W3CDTF">2011-02-15T21:47:00Z</dcterms:modified>
  <cp:revision>2</cp:revision>
  <dc:subject/>
  <dc:title/>
</cp:coreProperties>
</file>