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5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ОСНОВИ  ХристиянськОЇ  ети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и 9-1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Дата: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и Божі й закони людські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повіді Божі – </w:t>
      </w:r>
      <w:r>
        <w:rPr>
          <w:b/>
          <w:sz w:val="28"/>
          <w:szCs w:val="28"/>
        </w:rPr>
        <w:t>моральна основа життя людини.</w:t>
      </w:r>
    </w:p>
    <w:p>
      <w:pPr>
        <w:pStyle w:val="Normal"/>
        <w:shd w:fill="FFFFFF" w:val="clear"/>
        <w:ind w:left="1080" w:right="10" w:hanging="1080"/>
        <w:jc w:val="both"/>
        <w:rPr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Мета: </w:t>
      </w:r>
      <w:r>
        <w:rPr>
          <w:bCs/>
          <w:spacing w:val="-5"/>
          <w:sz w:val="28"/>
          <w:szCs w:val="28"/>
          <w:lang w:val="uk-UA"/>
        </w:rPr>
        <w:t>- розкрити зміст поняття «заповіді»  як  основу людського християнського</w:t>
      </w:r>
      <w:r>
        <w:rPr>
          <w:bCs/>
          <w:spacing w:val="-5"/>
          <w:sz w:val="28"/>
          <w:szCs w:val="28"/>
        </w:rPr>
        <w:t xml:space="preserve"> життя</w:t>
      </w:r>
      <w:r>
        <w:rPr>
          <w:bCs/>
          <w:spacing w:val="-5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left="1080" w:right="10" w:hanging="315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  <w:lang w:val="uk-UA"/>
        </w:rPr>
        <w:t>- д</w:t>
      </w:r>
      <w:r>
        <w:rPr>
          <w:bCs/>
          <w:spacing w:val="-5"/>
          <w:sz w:val="28"/>
          <w:szCs w:val="28"/>
        </w:rPr>
        <w:t xml:space="preserve">овести учням, що  Заповіді Божі встановлені Богом для нашого                         </w:t>
      </w:r>
      <w:r>
        <w:rPr>
          <w:bCs/>
          <w:spacing w:val="-5"/>
          <w:sz w:val="28"/>
          <w:szCs w:val="28"/>
          <w:lang w:val="uk-UA"/>
        </w:rPr>
        <w:t xml:space="preserve"> </w:t>
      </w:r>
      <w:r>
        <w:rPr>
          <w:bCs/>
          <w:spacing w:val="-5"/>
          <w:sz w:val="28"/>
          <w:szCs w:val="28"/>
        </w:rPr>
        <w:t>добра.</w:t>
      </w:r>
      <w:r>
        <w:rPr>
          <w:bCs/>
          <w:spacing w:val="-5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ind w:left="1125" w:right="10" w:hanging="360"/>
        <w:jc w:val="both"/>
        <w:rPr/>
      </w:pPr>
      <w:r>
        <w:rPr>
          <w:bCs/>
          <w:spacing w:val="-5"/>
          <w:sz w:val="28"/>
          <w:szCs w:val="28"/>
          <w:lang w:val="uk-UA"/>
        </w:rPr>
        <w:t xml:space="preserve">виховувати </w:t>
      </w:r>
      <w:r>
        <w:rPr>
          <w:bCs/>
          <w:spacing w:val="-5"/>
          <w:sz w:val="28"/>
          <w:szCs w:val="28"/>
        </w:rPr>
        <w:t>бажання дотримуватись</w:t>
      </w:r>
      <w:r>
        <w:rPr>
          <w:bCs/>
          <w:spacing w:val="-5"/>
          <w:sz w:val="28"/>
          <w:szCs w:val="28"/>
          <w:lang w:val="uk-UA"/>
        </w:rPr>
        <w:t xml:space="preserve"> </w:t>
      </w:r>
      <w:r>
        <w:rPr>
          <w:bCs/>
          <w:spacing w:val="-5"/>
          <w:sz w:val="28"/>
          <w:szCs w:val="28"/>
        </w:rPr>
        <w:t>Божих Заповідей, пошану до Святого Письма.</w:t>
      </w:r>
    </w:p>
    <w:p>
      <w:pPr>
        <w:pStyle w:val="Normal"/>
        <w:ind w:left="1440" w:hanging="1440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Наочність: </w:t>
      </w:r>
      <w:r>
        <w:rPr>
          <w:spacing w:val="-1"/>
          <w:sz w:val="28"/>
          <w:szCs w:val="28"/>
          <w:lang w:val="uk-UA"/>
        </w:rPr>
        <w:t>презентація по темі.</w:t>
      </w:r>
    </w:p>
    <w:p>
      <w:pPr>
        <w:pStyle w:val="Normal"/>
        <w:ind w:left="1980" w:hanging="19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рші з Біблії: Вих. 20: 3-16, Гал. 5:13-14, Повт.Зак. 8:5-6, Повт.Зак. 8:11,   Мт. 19: 17.</w:t>
      </w:r>
    </w:p>
    <w:p>
      <w:pPr>
        <w:pStyle w:val="Normal"/>
        <w:ind w:left="6840" w:hanging="6840"/>
        <w:rPr>
          <w:lang w:val="uk-UA"/>
        </w:rPr>
      </w:pPr>
      <w:r>
        <w:rPr>
          <w:b/>
          <w:sz w:val="28"/>
          <w:szCs w:val="28"/>
          <w:lang w:val="uk-UA"/>
        </w:rPr>
        <w:t xml:space="preserve">Ключовий вірш:  </w:t>
      </w:r>
      <w:r>
        <w:rPr>
          <w:b/>
          <w:i/>
          <w:sz w:val="28"/>
          <w:szCs w:val="28"/>
          <w:lang w:val="uk-UA"/>
        </w:rPr>
        <w:t xml:space="preserve">"Якщо ви Мене любите, то Мої  заповіді виконуйте "                          </w:t>
      </w:r>
      <w:r>
        <w:rPr>
          <w:sz w:val="28"/>
          <w:szCs w:val="28"/>
          <w:lang w:val="uk-UA"/>
        </w:rPr>
        <w:t>Іоан. 14:15</w:t>
      </w: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література, історі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а лі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720" w:hanging="180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Біблія / Пер. проф. І.Огієнка. – К.:Українське Біблійне Товариство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60"/>
        <w:jc w:val="both"/>
        <w:rPr>
          <w:spacing w:val="-6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вриченко Н. М., Крищенко В. Д. Десять заповідей добра. – Острог: Вид-цтво Національного університету «Острозька академія»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720" w:hanging="18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Лахно А. І., Варенко В. М. Християнська етика (в поняттях і категоріях): Навч. посібник. – К.: Вид-во Європ. Ун-ту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720" w:hanging="180"/>
        <w:rPr>
          <w:caps/>
          <w:sz w:val="24"/>
          <w:szCs w:val="24"/>
        </w:rPr>
      </w:pPr>
      <w:r>
        <w:rPr>
          <w:sz w:val="24"/>
          <w:szCs w:val="24"/>
          <w:lang w:val="uk-UA"/>
        </w:rPr>
        <w:t>Радість спасенних: збірник дитячих християнських пісень. – Рівне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540" w:leader="none"/>
        </w:tabs>
        <w:spacing w:lineRule="auto" w:line="360" w:before="10" w:after="0"/>
        <w:ind w:left="540" w:hanging="0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ачинець С. Час молитви. - Львів: Каменяр, 1993. - С.4, 9, 4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1230" w:hanging="6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оки з християнської етики для школярів. – Острог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Християнська етика. Добро і зло. / За ред. Б. Скоромовського. - Снятин, 1999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360"/>
        <w:ind w:left="720" w:hanging="180"/>
        <w:rPr>
          <w:sz w:val="24"/>
          <w:szCs w:val="24"/>
        </w:rPr>
      </w:pPr>
      <w:r>
        <w:rPr>
          <w:sz w:val="24"/>
          <w:szCs w:val="24"/>
        </w:rPr>
        <w:t>Християнська етика: Метод. посібник: вид. 2-е, доопрац. – Львів: Свічадо, 1998</w:t>
      </w:r>
      <w:r>
        <w:rPr>
          <w:sz w:val="24"/>
          <w:szCs w:val="24"/>
          <w:lang w:val="uk-UA"/>
        </w:rPr>
        <w:t>.</w:t>
      </w:r>
    </w:p>
    <w:p>
      <w:pPr>
        <w:pStyle w:val="Heading2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Хід уроку.</w:t>
      </w:r>
    </w:p>
    <w:p>
      <w:pPr>
        <w:pStyle w:val="Normal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а частина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тання, налагодження контакту з дітьми.</w:t>
      </w:r>
      <w:r>
        <w:rPr>
          <w:spacing w:val="-1"/>
          <w:sz w:val="22"/>
          <w:szCs w:val="22"/>
        </w:rPr>
        <w:t xml:space="preserve"> </w:t>
      </w:r>
      <w:r>
        <w:rPr>
          <w:sz w:val="28"/>
          <w:szCs w:val="28"/>
        </w:rPr>
        <w:t xml:space="preserve">Християнське вітання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Актуалізація знань, перевірка вивчен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Гра «Не помились</w:t>
      </w:r>
      <w:r>
        <w:rPr>
          <w:bCs/>
          <w:sz w:val="28"/>
          <w:szCs w:val="28"/>
          <w:lang w:val="uk-UA"/>
        </w:rPr>
        <w:t>». Вчитель називає ту чи іншу ді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 просить, щоб учні виконали їх у тому випадку, коли біля назви дії є вислів «будь ласка». При порушенні правил дитина вибуває з гри (Встаньте, підніміть руку, посміхніться, присядьте, поплескайте в долоні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Кожна гра має свої правила. А що стається, коли ми їх порушуємо? (Виходимо з гри). Які ще ви правила знаєте? (Дорожнього руху, протипожежної безпеки, про ввічливість, про поведінку вдома, в школі, у транспор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можна назвати тих людей, які виконують правила? (Хороші, слухняні, їх усі поважаю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го ми повинні слухати? (Батьків, вчителів, Бо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Як ви думаєте, чи потрібно вик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uk-UA"/>
        </w:rPr>
        <w:t>нувати якісь правила, щоб бути слухняним перед Богом? Так, звичайно. А ось що це за правила і як їх виконувати ми з вами дізнаємось на сьогоднішньому уроці, вирушивши у подорож сторінками Божої книги – Бібл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2"/>
          <w:sz w:val="28"/>
          <w:szCs w:val="28"/>
          <w:lang w:val="uk-UA"/>
        </w:rPr>
        <w:t>Виклад нового матеріалу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b/>
          <w:spacing w:val="-2"/>
          <w:sz w:val="28"/>
          <w:szCs w:val="28"/>
          <w:lang w:val="uk-UA"/>
        </w:rPr>
        <w:t>1</w:t>
      </w:r>
      <w:r>
        <w:rPr>
          <w:spacing w:val="-2"/>
          <w:sz w:val="28"/>
          <w:szCs w:val="28"/>
          <w:lang w:val="uk-UA"/>
        </w:rPr>
        <w:t>. Немає на землі нікого, хто не хотів би бути щасливим. Багато людей шукають щастя в земних реча</w:t>
      </w:r>
      <w:r>
        <w:rPr>
          <w:spacing w:val="-2"/>
          <w:sz w:val="28"/>
          <w:szCs w:val="28"/>
        </w:rPr>
        <w:t>х і помиляються. Здавна люди шукали відповіді на питання як бути щасливим, як чинити, щоб мати життя вічне. В Біблії є відповідь на це питання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   </w:t>
      </w:r>
      <w:r>
        <w:rPr>
          <w:b/>
          <w:spacing w:val="-2"/>
          <w:sz w:val="28"/>
          <w:szCs w:val="28"/>
          <w:lang w:val="uk-UA"/>
        </w:rPr>
        <w:t>Інсценізація історії з Біблії про Ісуса і багатого юнака. Мт. 19:16-22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“… </w:t>
      </w:r>
      <w:r>
        <w:rPr>
          <w:spacing w:val="-2"/>
          <w:sz w:val="28"/>
          <w:szCs w:val="28"/>
          <w:lang w:val="uk-UA"/>
        </w:rPr>
        <w:t>Коли хочеш увійти до життя, то виконай заповіді”. Мт. 19: 17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2. Божі Заповіді</w:t>
      </w:r>
      <w:r>
        <w:rPr>
          <w:spacing w:val="-2"/>
          <w:sz w:val="28"/>
          <w:szCs w:val="28"/>
          <w:lang w:val="uk-UA"/>
        </w:rPr>
        <w:t xml:space="preserve"> – основа людського життя, це основа християнської моралі, доброго людського життя на землі й – запорука щастя на небі. На плакаті схематично зображена гора Синай з однієї сторони і з десятьма сходинками. Учні парами читають Заповіді з Біблії, Вихід 20:1-20, і прикріплюють аркуші із Заповідями відповідно до сходинки, одночасно з’ясовуючи зміст кожної Заповіді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1-а Заповідь “Хай не буде тобі інших богів передо Мною!”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вчає визнавати одного, правдивого Бога. Ми не повинні мати інших богів, крім Нього. Господь – величний Творець, який створив усе, і нас в тому числі. Бог хоче бути на першому місці в нашому житті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2-а Заповідь “Не роби собі подоби Бога”</w:t>
      </w:r>
      <w:r>
        <w:rPr>
          <w:spacing w:val="-2"/>
          <w:sz w:val="28"/>
          <w:szCs w:val="28"/>
          <w:lang w:val="uk-UA"/>
        </w:rPr>
        <w:t xml:space="preserve"> забороняє поклонятися божкам-ідолам, що зроблені із золота, срібла, бо всяка безбожність, віддаляючи нас від Бога, віддаляє від життя вічного. З тих пір, як Адам і Єва виявили непослух істинному Богові, усі люди намагаються винайти і створити інших «богів» (мертві предмети), щоб заповнити внутрішню порожнечу через неможливість спілкування з живим Господом. (Вчитель розповідає про часи Старого Заповіту, коли було поширене поклоніння ідолам)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3- Заповідь “Не призивай Імення Господа, Бога твого, надаремно”.</w:t>
      </w:r>
      <w:r>
        <w:rPr>
          <w:spacing w:val="-2"/>
          <w:sz w:val="28"/>
          <w:szCs w:val="28"/>
          <w:lang w:val="uk-UA"/>
        </w:rPr>
        <w:t xml:space="preserve"> Призивати ім’я Бога “надаремно” означає вживати ім’я Бога просто. В епоху Старого Заповіту того, хто нешанобливо згадував ім’я Бога, вбивали (Левит 24:16). Біблія каже: “</w:t>
      </w:r>
      <w:r>
        <w:rPr>
          <w:i/>
          <w:spacing w:val="-2"/>
          <w:sz w:val="28"/>
          <w:szCs w:val="28"/>
          <w:lang w:val="uk-UA"/>
        </w:rPr>
        <w:t>За всяке пусте слово, яке скажуть люди, вони дадуть відповідь</w:t>
      </w:r>
      <w:r>
        <w:rPr>
          <w:spacing w:val="-2"/>
          <w:sz w:val="28"/>
          <w:szCs w:val="28"/>
          <w:lang w:val="uk-UA"/>
        </w:rPr>
        <w:t>” (Мт. 12:36)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4-а Заповідь “Пам’ятай день суботній, щоб святити його”</w:t>
      </w:r>
      <w:r>
        <w:rPr>
          <w:spacing w:val="-2"/>
          <w:sz w:val="28"/>
          <w:szCs w:val="28"/>
          <w:lang w:val="uk-UA"/>
        </w:rPr>
        <w:t xml:space="preserve"> наказує присвятити один день у тижні для Бога. Це так званий день Господній. Отож не можна його використовувати на щось інше. У цей день забороняється працювати, щоб мати час на молитву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5-а Заповідь “Шануй свого батька та матір свою”</w:t>
      </w:r>
      <w:r>
        <w:rPr>
          <w:spacing w:val="-2"/>
          <w:sz w:val="28"/>
          <w:szCs w:val="28"/>
          <w:lang w:val="uk-UA"/>
        </w:rPr>
        <w:t xml:space="preserve"> вказує на авторитет батьків у родині, бо це від Бога. Через них об’являється дітям воля Божа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>6-а Заповідь “Не убий”</w:t>
      </w:r>
      <w:r>
        <w:rPr>
          <w:spacing w:val="-2"/>
          <w:sz w:val="28"/>
          <w:szCs w:val="28"/>
          <w:lang w:val="uk-UA"/>
        </w:rPr>
        <w:t xml:space="preserve"> закликає шанувати життя своє і ближніх, бо воно походить від Бога і Йому належить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>7-а Заповідь “Не чини перелюбу”</w:t>
      </w:r>
      <w:r>
        <w:rPr>
          <w:spacing w:val="-2"/>
          <w:sz w:val="28"/>
          <w:szCs w:val="28"/>
          <w:lang w:val="uk-UA"/>
        </w:rPr>
        <w:t xml:space="preserve"> стоїть на сторожі чистоти й святості тіла, душі та подружжя, яке є символом поєднання Господа Бога зі своїм вибраним народом і Христа з Церквою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8-а  Заповідь “Не кради”</w:t>
      </w:r>
      <w:r>
        <w:rPr>
          <w:spacing w:val="-2"/>
          <w:sz w:val="28"/>
          <w:szCs w:val="28"/>
          <w:lang w:val="uk-UA"/>
        </w:rPr>
        <w:t xml:space="preserve"> – сторож власності. Вкрасти – означає взяти щось, що тобі не належить.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>9-а Заповідь “Не свідкуй неправдиво на свого ближнього”</w:t>
      </w:r>
      <w:r>
        <w:rPr>
          <w:spacing w:val="-2"/>
          <w:sz w:val="28"/>
          <w:szCs w:val="28"/>
          <w:lang w:val="uk-UA"/>
        </w:rPr>
        <w:t xml:space="preserve"> охороняє правдивість. Тому, власне, всяке неправдиве свідчення є гріхом, віддаленням від Бога, який є сама правда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10-а Заповідь “Не заздри” </w:t>
      </w:r>
      <w:r>
        <w:rPr>
          <w:spacing w:val="-2"/>
          <w:sz w:val="28"/>
          <w:szCs w:val="28"/>
          <w:lang w:val="uk-UA"/>
        </w:rPr>
        <w:t xml:space="preserve">застерігає людину від зазіхань на чужу власність. Заздрити – означає мати сильне бажання отримати собі те, що належить іншому.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4. </w:t>
      </w:r>
      <w:r>
        <w:rPr>
          <w:spacing w:val="-2"/>
          <w:sz w:val="28"/>
          <w:szCs w:val="28"/>
          <w:lang w:val="uk-UA"/>
        </w:rPr>
        <w:t>Ми піднялися на гору Синай і маємо отримати скрижалі від Господа. Учні працюють над саморобкою. Форма складаної книжечки нагадує кам’яні скрижалі, які Бог дав Мойсею на горі Синай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Закріплення знань.</w:t>
      </w:r>
    </w:p>
    <w:p>
      <w:pPr>
        <w:pStyle w:val="Normal"/>
        <w:ind w:left="360" w:hanging="360"/>
        <w:jc w:val="both"/>
        <w:rPr/>
      </w:pPr>
      <w:r>
        <w:rPr>
          <w:spacing w:val="-2"/>
          <w:sz w:val="28"/>
          <w:szCs w:val="28"/>
          <w:lang w:val="uk-UA"/>
        </w:rPr>
        <w:t xml:space="preserve">1. Читання оповідання “Кому варто довіряти” С.Конторович. Журнал “Стежинка”   1/02р. с.11.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Розшифруй вірш з Біблії:  Мт. 19: 17. (вчитель записує на дошці)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“… </w:t>
      </w:r>
      <w:r>
        <w:rPr>
          <w:b/>
          <w:spacing w:val="-2"/>
          <w:sz w:val="28"/>
          <w:szCs w:val="28"/>
          <w:lang w:val="uk-UA"/>
        </w:rPr>
        <w:t xml:space="preserve">фКролих  хвочфеш увійфтих  дох  зжитртяя, тфо висконфайя  зафпохвіїдія”.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Учні записують вірш в зоши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 Робота в зошитах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Підсумок уроку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омашнє завдання: намалювати скрижалі, де записані 10 заповідей, вивчити Божі заповіді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caps/>
      <w:color w:val="008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/>
      <w:autoSpaceDE w:val="true"/>
      <w:ind w:firstLine="51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7:00Z</dcterms:created>
  <dc:creator>O+O</dc:creator>
  <dc:description/>
  <cp:keywords/>
  <dc:language>en-US</dc:language>
  <cp:lastModifiedBy>7</cp:lastModifiedBy>
  <cp:lastPrinted>2012-11-07T10:36:00Z</cp:lastPrinted>
  <dcterms:modified xsi:type="dcterms:W3CDTF">2012-11-07T08:38:00Z</dcterms:modified>
  <cp:revision>10</cp:revision>
  <dc:subject/>
  <dc:title/>
</cp:coreProperties>
</file>