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й клас</w:t>
      </w:r>
    </w:p>
    <w:p>
      <w:pPr>
        <w:pStyle w:val="Heading"/>
        <w:rPr>
          <w:color w:val="000000"/>
        </w:rPr>
      </w:pPr>
      <w:r>
        <w:rPr>
          <w:color w:val="000000"/>
        </w:rPr>
        <w:t>Християнська етика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рок </w:t>
      </w:r>
      <w:r>
        <w:rPr>
          <w:b/>
          <w:bCs/>
          <w:sz w:val="28"/>
          <w:szCs w:val="28"/>
          <w:lang w:val="en-US"/>
        </w:rPr>
        <w:t>19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900"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ра та довіра. Довіра Богові пророка Іллі. Значення віри в житті люди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ета: -</w:t>
      </w:r>
      <w:r>
        <w:rPr>
          <w:bCs/>
          <w:sz w:val="28"/>
          <w:szCs w:val="28"/>
          <w:lang w:val="uk-UA"/>
        </w:rPr>
        <w:t xml:space="preserve"> ознайомити учнів з біблійним поняттям віри, пояснити дітям що віра є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фундаментом християнської мора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998" w:hanging="127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вати вміння знаходити віру в собі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998" w:hanging="127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ховувати вдячність Богові за дар віри 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очність: </w:t>
      </w:r>
      <w:r>
        <w:rPr>
          <w:bCs/>
          <w:sz w:val="28"/>
          <w:szCs w:val="28"/>
          <w:lang w:val="uk-UA"/>
        </w:rPr>
        <w:t>ваги малюнки – схеми, написи на плакатах.</w:t>
      </w:r>
    </w:p>
    <w:p>
      <w:pPr>
        <w:pStyle w:val="Normal"/>
        <w:ind w:left="510" w:hanging="51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рші з Біблії: 1Цар.17:18, 1Цар. 18:23-39, Євр. 11:6.</w:t>
      </w:r>
    </w:p>
    <w:p>
      <w:pPr>
        <w:pStyle w:val="Normal"/>
        <w:tabs>
          <w:tab w:val="clear" w:pos="708"/>
          <w:tab w:val="left" w:pos="7560" w:leader="none"/>
        </w:tabs>
        <w:ind w:left="6300" w:hanging="630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лючовий вірш</w:t>
      </w:r>
      <w:r>
        <w:rPr>
          <w:b/>
          <w:bCs/>
          <w:lang w:val="uk-UA"/>
        </w:rPr>
        <w:t xml:space="preserve">:      </w:t>
      </w:r>
      <w:r>
        <w:rPr>
          <w:b/>
          <w:sz w:val="28"/>
          <w:szCs w:val="28"/>
          <w:lang w:val="uk-UA"/>
        </w:rPr>
        <w:t>“Віра є запорукою того, чого сподіваємося,</w:t>
      </w:r>
    </w:p>
    <w:p>
      <w:pPr>
        <w:pStyle w:val="Normal"/>
        <w:tabs>
          <w:tab w:val="clear" w:pos="708"/>
          <w:tab w:val="left" w:pos="7560" w:leader="none"/>
        </w:tabs>
        <w:ind w:left="6300" w:hanging="630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- доказ речей </w:t>
      </w:r>
      <w:r>
        <w:rPr>
          <w:b/>
          <w:bCs/>
          <w:sz w:val="28"/>
          <w:szCs w:val="28"/>
          <w:lang w:val="uk-UA"/>
        </w:rPr>
        <w:t xml:space="preserve">  невидимих”                                   Євр. 11:1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жпредметні зв’язки:</w:t>
      </w:r>
      <w:r>
        <w:rPr>
          <w:sz w:val="28"/>
          <w:szCs w:val="28"/>
          <w:lang w:val="uk-UA"/>
        </w:rPr>
        <w:t xml:space="preserve"> музика, українська література.</w:t>
      </w:r>
    </w:p>
    <w:p>
      <w:pPr>
        <w:pStyle w:val="Normal"/>
        <w:rPr>
          <w:caps/>
          <w:lang w:val="uk-UA"/>
        </w:rPr>
      </w:pPr>
      <w:r>
        <w:rPr>
          <w:b/>
          <w:bCs/>
          <w:sz w:val="28"/>
          <w:szCs w:val="28"/>
          <w:lang w:val="uk-UA"/>
        </w:rPr>
        <w:t>Використана лі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я / Пер. проф. І.Огієнка. – К.:Українське Біб</w:t>
      </w:r>
      <w:r>
        <w:rPr>
          <w:sz w:val="26"/>
          <w:szCs w:val="26"/>
        </w:rPr>
        <w:t>лійне Товариство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ь Дж. Вартон. Історія та притчі / Комісія у справах катехизації при Патріархій курій УПКЦ . – Львів : Монастир Монахів Студитського Уставу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ктика християнського життя : Курс вивчення Біблії для старшокласників . – Рівне : Місія без кордонів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caps/>
          <w:sz w:val="26"/>
          <w:szCs w:val="26"/>
        </w:rPr>
      </w:pPr>
      <w:r>
        <w:rPr>
          <w:sz w:val="26"/>
          <w:szCs w:val="26"/>
        </w:rPr>
        <w:t>Радість спасенних: збірник дитячих християнських пісень. – Рівне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  <w:lang w:val="uk-UA"/>
        </w:rPr>
        <w:t>Таємниця твоєї душі: Вибрані християнські оповідання й притчі для с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ї та школи. – Упор. Вадим Семчук. – Нововолинськ: Мінотавр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ристиянська етика : Методичний посібник / Управління освіти Львівської обласної державної адміністрації . – 2-е вид. – Львів: Монастир Монахів Студитського Уставу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Християнська етика : Навчальний посібник , восьмий клас. – Львів : Монастир Монахів Студитського Уставу, 1999.</w:t>
      </w:r>
    </w:p>
    <w:p>
      <w:pPr>
        <w:pStyle w:val="Normal"/>
        <w:ind w:left="540" w:hanging="0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</w:r>
    </w:p>
    <w:p>
      <w:pPr>
        <w:pStyle w:val="Heading2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Хід уроку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Організаційна частина.</w:t>
      </w:r>
    </w:p>
    <w:p>
      <w:pPr>
        <w:pStyle w:val="3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тання,</w:t>
      </w:r>
      <w:r>
        <w:rPr>
          <w:iCs/>
          <w:sz w:val="28"/>
          <w:szCs w:val="28"/>
          <w:lang w:val="ru-RU"/>
        </w:rPr>
        <w:t xml:space="preserve"> налагодження контакту з класом.</w:t>
      </w:r>
    </w:p>
    <w:p>
      <w:pPr>
        <w:pStyle w:val="3"/>
        <w:ind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ІІ. Перевірка домашнього завдання.</w:t>
      </w:r>
    </w:p>
    <w:p>
      <w:pPr>
        <w:pStyle w:val="3"/>
        <w:numPr>
          <w:ilvl w:val="0"/>
          <w:numId w:val="6"/>
        </w:numPr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еревірка завдань № 5–6, виконаних у робочому зошиті.</w:t>
      </w:r>
    </w:p>
    <w:p>
      <w:pPr>
        <w:pStyle w:val="3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амостійна тестова робота по вивчених темах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Актуалізація знань, перевірка вивченог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Вчитель пропонує учням висловитись, про те, як вони розуміють поняття віра. Віра – необхідний елемент нашого життя. Вірити – це бачити у чомусь сенс. Давайте узагальнимо ваші роздуми  про віру. Правильно, віра - це абсолютна впевненість у чомусь. Послухайте притчу </w:t>
      </w:r>
      <w:r>
        <w:rPr>
          <w:b/>
          <w:bCs/>
          <w:sz w:val="28"/>
          <w:szCs w:val="28"/>
          <w:lang w:val="uk-UA"/>
        </w:rPr>
        <w:t xml:space="preserve">“Стрибок довіри”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i/>
          <w:lang w:val="uk-UA"/>
        </w:rPr>
        <w:t xml:space="preserve">У домі спалахнула пожежа . Дім почав горіти. Малий хлопчик, рятуючись, виліз на дах. Внизу стояв батько з розпростертими руками і кликав сина :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Стрибай я тебе зловлю !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ля хлопчика єдиним виходом було стрибнути з даху, бо вогонь підбирався до нього . Все затягнуло чорним димом . Він чув голос батька, але не бачив його. Хлопця охопила паніка. Батько в розпачі крикнув ще раз 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Сину, стрибай ! Я тебе зловлю , не бійся !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Та хлопчик не наважувався він крикнув 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Я тебе не бачу !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Зате я тебе бачу , і це найважливіше, - відповів батько 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Я думаю, що кожен з вас у будь якій ситуації вчинив так , як каже мама чи тато , бо ви вірите батькам і знаєте точно, що вони вас не підведуть . Так само Бог , який є нашим небесним батьком , ніколи не підведе  і не залишить нас , своїх дітей. Тому сьогодні ми з вами поговоримо про християнську віру, яка є однією з трьох чеснот християнина і без якої ми б втратили сенс життя на Землі 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иклад нового матеріал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1.Віра і щоденне житт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Наше щоденне життя опирається на віру та довір”я до інших, які передають нам сво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знання , досвід . Без такої віри наше життя було б не повноцінним , бо людина не в силі   сама в усьому переконатися. (Приклад довіри своїм батькам , приклад довіри пацієнта своєму лікарю). </w:t>
      </w:r>
      <w:r>
        <w:rPr>
          <w:bCs/>
          <w:sz w:val="28"/>
          <w:szCs w:val="28"/>
          <w:lang w:val="uk-UA"/>
        </w:rPr>
        <w:t>А уявіть собі таку ситуацію , коли хтось каже : “Здається, мій будинок горить ”, - і лягає спати. Звичайно, це справляє враження , що людина не вірить у це , адже коли вірять у те , що будинок горить , то не лягають спати, а прагнуть з нього як найшвидше вибігт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Скажіть, а якби ми справді всі вірили, що існує рай чи пекло, то якби ми діяли?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2. Що таке віра християнина 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Це слово на давньоєврейській мові означає “благонадійність”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Віра – це абсолютна довіра людині  Богу, яка не дозволяє їй за будь яких обставин відвертатись від Нього. “Вірити в Бога” означає визнавати Його істинним Богом , від якого залежить все життя людини, її духовний і моральний світогляд. Віра – прийняття надприродних правд, об’явлених Господом  у Старому і Новому завітах. Віра є центром і джерелом релігійного життя . Вона є відповіддю людини на дар Бога, який відкриває себе перед нею. “</w:t>
      </w:r>
      <w:r>
        <w:rPr>
          <w:b/>
          <w:bCs/>
          <w:i/>
          <w:sz w:val="28"/>
          <w:szCs w:val="28"/>
          <w:lang w:val="uk-UA"/>
        </w:rPr>
        <w:t>Хто увірує і охреститься, той буде спасенний , а хто не увірує, той буде осуджений</w:t>
      </w:r>
      <w:r>
        <w:rPr>
          <w:bCs/>
          <w:sz w:val="28"/>
          <w:szCs w:val="28"/>
          <w:lang w:val="uk-UA"/>
        </w:rPr>
        <w:t>”.(Мк. 16:16) Віра є вільним виявленням людини. Віра не пов’язана з відмовою від розуму, ані протистоїть йому. Вона є основою пізнання і утвердження християнської моралі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На чому базується віра 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Вам, мабуть, доводилось чути, як хтось казав: “Якщо Бог існує, грамотні люди не вірять в нього ?” Хоча звідси можна зробити висновки навпаки, якщо ви віруючий , то ви-- нерозумний. Або більш агресивне формулювання звучить так: “Тільки ідіоти вірять в Бога” або “Християнство для дітей і жінок!” Для людини віруючої не треба формули доведення існування Бога, бо її віра не потребує цього , але все ж  той, хто має сумніви, хто хоче зрозуміти для себе істину, тому треба показати,</w:t>
        <w:br/>
        <w:t xml:space="preserve">на чому ж базується віра людини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Скажіть чому ви вірите батькам ? Так, бо знаєте , що вони не зрадять. А чому християни вірять стільки років і їхня віра не зникла ? Бо вони мають знання. А знання – це факти. Що таке факти ? (відповіді дітей ). Факти Божі – це те , на чому базується віра. Які ж факти пропонує Бог ? </w:t>
      </w:r>
      <w:r>
        <w:rPr>
          <w:b/>
          <w:bCs/>
          <w:sz w:val="28"/>
          <w:szCs w:val="28"/>
          <w:lang w:val="uk-UA"/>
        </w:rPr>
        <w:t>Ці факти відповідають чотирьом критеріям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12573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чут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05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чутт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1257300" cy="342900"/>
                <wp:effectExtent l="0" t="1714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96.95pt,3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uk-UA"/>
        </w:rPr>
        <w:t>здоровий глуз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22860</wp:posOffset>
                </wp:positionV>
                <wp:extent cx="11620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1257300" cy="114300"/>
                <wp:effectExtent l="0" t="311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5pt" to="296.95pt,2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особистий досвід 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5pt" to="296.9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485900" cy="228600"/>
                <wp:effectExtent l="635" t="5080" r="12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296.95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uk-UA"/>
        </w:rPr>
        <w:t>автор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00330</wp:posOffset>
                </wp:positionV>
                <wp:extent cx="1543050" cy="400050"/>
                <wp:effectExtent l="0" t="76200" r="7620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К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9pt;mso-position-vertical-relative:text;margin-left:29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АК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ія (час 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вайте розберемо кожен з ни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Здоровий глузд</w:t>
      </w:r>
      <w:r>
        <w:rPr>
          <w:bCs/>
          <w:sz w:val="28"/>
          <w:szCs w:val="28"/>
          <w:lang w:val="uk-UA"/>
        </w:rPr>
        <w:t xml:space="preserve">: Скажіть скільки буде 3+4 ?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 чому 7 ? Звідки ви знаєте ? (знання з математики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ода закипає при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lang w:val="uk-UA"/>
        </w:rPr>
        <w:t xml:space="preserve">* 100 </w:t>
      </w:r>
      <w:r>
        <w:rPr>
          <w:b/>
          <w:bCs/>
          <w:sz w:val="28"/>
          <w:szCs w:val="28"/>
          <w:lang w:val="uk-UA"/>
        </w:rPr>
        <w:t xml:space="preserve">С , </w:t>
      </w:r>
      <w:r>
        <w:rPr>
          <w:bCs/>
          <w:sz w:val="28"/>
          <w:szCs w:val="28"/>
          <w:lang w:val="uk-UA"/>
        </w:rPr>
        <w:t xml:space="preserve">а чому не при 90 *С ?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доведено, практика показує) (і таких багато прикладів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Так і християнська віра потребує розуму. І Сам Ісус Христос , і апостоли не раз призивали людей розумно судити про проблеми буття . Апостол Петро писав , що християни повинні бути готові пояснити любій людині , в чому їх надія на спасіння. (1 Петр. 3:15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Особистий досвід</w:t>
      </w:r>
      <w:r>
        <w:rPr>
          <w:bCs/>
          <w:sz w:val="28"/>
          <w:szCs w:val="28"/>
          <w:lang w:val="uk-UA"/>
        </w:rPr>
        <w:t>: Коли ви знаєте , що пора обідати ? Коли відчуваєте голод. Або як ви знаєте , що яблуко кисле чи солодке ? Так ви це особисто переживаєте завдяки п’яти органам відчуттів. Християнство також призиває до особистого досвіду людину. А він полягає в пізнанні Слова Божого, в відкритті для себе Ісуса . Як ми можемо казати , що я не вірю, коли я сам не пережив цього, не побачив , яке благо несе Божа Люб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Авторитет</w:t>
      </w:r>
      <w:r>
        <w:rPr>
          <w:bCs/>
          <w:sz w:val="28"/>
          <w:szCs w:val="28"/>
          <w:u w:val="single"/>
          <w:lang w:val="uk-UA"/>
        </w:rPr>
        <w:t xml:space="preserve"> : </w:t>
      </w:r>
      <w:r>
        <w:rPr>
          <w:bCs/>
          <w:sz w:val="28"/>
          <w:szCs w:val="28"/>
          <w:lang w:val="uk-UA"/>
        </w:rPr>
        <w:t xml:space="preserve">Скажіть , як вас звати ? А звідки ви знаєте , що це ваше ім’я ? В даному випадку ви звертаєтеся на авторитет батьків чи документа, що засвідчує це ? Що є авторитетом для віри ? Звичайно , Біблія, Бог – Отець, Син і Святий Дух . Саме слово Віра вживається в Біблії 239 разів. Всі Божі благословення проходять через віру . У Новому Завіті основним авторитетом є Ісус Христос , його вчення . Але не слід розглядати це як перенесення віри з Бога – Отця та Бога – Сина . З приходом Ісуса почалась нова ера в історії спасіння людства. Сталася Божа дія , здійснена Христом , може бути осмислена пізнанням Євангелі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Історія (час)</w:t>
      </w:r>
      <w:r>
        <w:rPr>
          <w:bCs/>
          <w:sz w:val="28"/>
          <w:szCs w:val="28"/>
          <w:lang w:val="uk-UA"/>
        </w:rPr>
        <w:t xml:space="preserve"> – скажіть , чи буде на наступному тижні дощ ? Як ви знаєте ? (Можна запитати у метеорологів, можна вивести формулу на основі карти статистичної ймовірності). В будь якому випадку Ваші прогнози будуть базуватися на досвіді минулого, на аналізі історичних фактів. Так само , запитуючи в себе : “Хто я?” , “Що буде зі мною потім?” ми не можемо не брати до уваги історію. Віра витримує перевірку і з позиції історії. Можна сказати, що істина християнства базується на одній історичній події – воскресінні Ісуса Христа (1 Кор. 15:16-22) (Та подіями , пов’язаними з цим).Звичайно, якби віра спиралась лише на раціональні доведення і особистий досвід, то вона була б філософською ідеєю 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Ми повинні зрозуміти , що віра не робить Божу дійсність істиною. Вона є істиною незалежно від того, віримо ми їй чи ні. І ще одне, не думайте, що для того, щоб ви повірили у вас має з’явитися якесь особливе почуття . Почуття походить від віри, а не навпаки. Що таке почуття ? (відповіді учнів).Чи змінні вони ? Від чого вони залежать? Отож, не робить ваші почуття фундаментом для віри . Майте у собі фундамент (факти), підживлюйте віру, а почуттям давайте змогу приходити самим собі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Отже, як ви зрозуміли, що віра має справу з речами , які є реальними, але ми їх не можемо побачити . Ми підійшли до ключового вірша уроку, який говорить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“Віра – то підстава сподіваного, доказ небаченого”</w:t>
      </w:r>
      <w:r>
        <w:rPr>
          <w:bCs/>
          <w:sz w:val="28"/>
          <w:szCs w:val="28"/>
          <w:lang w:val="uk-UA"/>
        </w:rPr>
        <w:t xml:space="preserve"> (Євр. 11:1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ишіть цей вірш у зошити. (Приклад на притчі про туриста, який падаючи з гір, схопився за галузку і чекав допомоги, розмовляючи з Богом)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4. Біблійні приклади вір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 ) Авраам – батько всіх віруючих . Повірив Богу, словам, які Бог промовив до нього , пішов туди куди, вказав Бог. Повірив, що матиме сина на старості, ввірив Господові сина, коли мав принести в жертв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 ) Приклад Діви Марії. Віра в те , що вона народить від Святого Духа і стане Божою Матір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>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)  Віра хворої жінки в те , що вона одужає, якщо доторкнеться до одягу Ісуса. (Мт. 9:21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  )  Петро. Вірив що піде по воді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Закріплення знань, виховання характер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Робота з підручником. Читання тексту на с. 132, відповіді на запита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Історія пророка Іллі (уривок- відеоматеріал). Самостійне опрацювання в підручни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  <w:lang w:val="uk-UA"/>
        </w:rPr>
        <w:t>. Робота в зошитах – завдання № 1,2,4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Робота з Бібліє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ні діляться на три групи , кожна робить висновки по даних віршах і записує в зошити.</w:t>
      </w:r>
    </w:p>
    <w:p>
      <w:pPr>
        <w:pStyle w:val="Normal"/>
        <w:numPr>
          <w:ilvl w:val="2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в. 20:31; Дії 13:48; Рим. 10:17.</w:t>
      </w:r>
    </w:p>
    <w:p>
      <w:pPr>
        <w:pStyle w:val="Normal"/>
        <w:numPr>
          <w:ilvl w:val="2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в. 12:44-45; Мт..16:24; Іс. 55:3.</w:t>
      </w:r>
    </w:p>
    <w:p>
      <w:pPr>
        <w:pStyle w:val="Normal"/>
        <w:numPr>
          <w:ilvl w:val="2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ф. 6:16-17; Ів. 3:18; Мт. 17:20.</w:t>
      </w:r>
    </w:p>
    <w:p>
      <w:pPr>
        <w:pStyle w:val="Normal"/>
        <w:jc w:val="both"/>
        <w:rPr>
          <w:bCs/>
          <w:i/>
          <w:i/>
          <w:i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Підсумок уроку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Вислови святих отців, які власним життям несли цю віру. Бо віра – це не тільки справа увірувати і на цьому зупинитися, це спосіб життя. Ви живете так, коли вам легко, але ви живете так, коли вам тяжко. Ви живете так , бо знаєте , що віра догоджає Богу (Євр. 11:6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ти читають вислови 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Віра – це двері до Бога”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>Св. Ігн. Брянчаніно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Віра – крило молитви. Віра окриляє молитву, і без віри молитва не може полетіти в небо 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>Ісаак Сір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З Вірою в Бога понесемо труднощі і збережемо наш мир, навіть якщо не зустрінемо його з сторони інших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>Св. Філарет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Невір”я – все одно , що брехня 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Віра заспокоює і всолоджує , невір”я турбує і жалить 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В тому біда наша , що у віру нашу примішується короткозорий розум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>Св. Іоан Кронштадський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омашнє завдання: </w:t>
      </w:r>
      <w:r>
        <w:rPr>
          <w:bCs/>
          <w:iCs/>
          <w:sz w:val="28"/>
          <w:szCs w:val="28"/>
          <w:lang w:val="uk-UA"/>
        </w:rPr>
        <w:t xml:space="preserve"> 1. Виконати в зошиті завд. №3,5,6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</w:t>
      </w:r>
      <w:r>
        <w:rPr>
          <w:bCs/>
          <w:iCs/>
          <w:sz w:val="28"/>
          <w:szCs w:val="28"/>
          <w:lang w:val="uk-UA"/>
        </w:rPr>
        <w:t>2. Прочитати оповідання «Віра і парасолі» (с.133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8"/>
        </w:tabs>
        <w:ind w:left="19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134"/>
        </w:tabs>
        <w:ind w:left="1134" w:hanging="11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color w:val="008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8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51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24:00Z</dcterms:created>
  <dc:creator>O+O</dc:creator>
  <dc:description/>
  <cp:keywords/>
  <dc:language>en-US</dc:language>
  <cp:lastModifiedBy>7</cp:lastModifiedBy>
  <cp:lastPrinted>2011-02-01T18:51:00Z</cp:lastPrinted>
  <dcterms:modified xsi:type="dcterms:W3CDTF">2014-01-07T23:36:00Z</dcterms:modified>
  <cp:revision>8</cp:revision>
  <dc:subject/>
  <dc:title/>
</cp:coreProperties>
</file>