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* * *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Росте липа біля Пилипа.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* * *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Кит кота по хвилях катав -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Кит у воді, кіт на киті.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* * *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Обережний хитрий лис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До нори вечерю ніс.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* * *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Заболіло горло в горили -</w:t>
      </w:r>
      <w:r>
        <w:rPr>
          <w:rStyle w:val="Appleconvertedspace"/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Бо горила багато говорила.</w:t>
      </w:r>
      <w:r>
        <w:rPr>
          <w:rStyle w:val="Appleconvertedspace"/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</w:r>
      <w:r>
        <w:rPr>
          <w:rStyle w:val="Applestylespan"/>
          <w:rFonts w:cs="Arial" w:ascii="Arial" w:hAnsi="Arial"/>
          <w:color w:val="333333"/>
          <w:sz w:val="17"/>
          <w:szCs w:val="17"/>
          <w:shd w:fill="FFFFFF" w:val="clear"/>
        </w:rPr>
        <w:t> </w:t>
      </w:r>
    </w:p>
    <w:p>
      <w:pPr>
        <w:pStyle w:val="Style15"/>
        <w:spacing w:lineRule="atLeast" w:line="240" w:before="240" w:after="240"/>
        <w:rPr/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</w:p>
    <w:p>
      <w:pPr>
        <w:pStyle w:val="Style15"/>
        <w:spacing w:lineRule="atLeast" w:line="240" w:before="240" w:after="240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* * *</w:t>
        <w:br/>
        <w:t>Бурі бобри брід перебрели,</w:t>
        <w:br/>
        <w:t>Забули бобри забрати торби.</w:t>
        <w:br/>
        <w:br/>
        <w:t>* * *</w:t>
        <w:br/>
        <w:t>У зливу жахливу під кущем</w:t>
        <w:br/>
        <w:t>Дуже змокли жук з джмелем.</w:t>
        <w:br/>
        <w:br/>
        <w:t>* * *</w:t>
        <w:br/>
        <w:t>Черепаха чаплю вечором</w:t>
        <w:br/>
        <w:t>Пригощала чаєм з печивом.</w:t>
        <w:br/>
        <w:br/>
        <w:t>* * *</w:t>
        <w:br/>
        <w:t>Чорно-білий чорногуз</w:t>
        <w:br/>
        <w:t>У болото чорне вгруз.</w:t>
      </w:r>
    </w:p>
    <w:p>
      <w:pPr>
        <w:pStyle w:val="Style15"/>
        <w:spacing w:lineRule="atLeast" w:line="240" w:before="240" w:after="240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* * *</w:t>
        <w:br/>
        <w:t>Тигренятко з тигром-татом</w:t>
        <w:br/>
        <w:t>Тренувалися стрибати.</w:t>
      </w:r>
    </w:p>
    <w:p>
      <w:pPr>
        <w:pStyle w:val="Style15"/>
        <w:spacing w:lineRule="atLeast" w:line="240" w:before="240" w:after="240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* * *</w:t>
        <w:br/>
        <w:t>Скриню зі скарбом</w:t>
        <w:br/>
        <w:t>Знайшли карась із крабом.</w:t>
      </w:r>
    </w:p>
    <w:p>
      <w:pPr>
        <w:pStyle w:val="Style15"/>
        <w:spacing w:lineRule="atLeast" w:line="240" w:before="240" w:after="240"/>
        <w:rPr/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* * *</w:t>
        <w:br/>
        <w:t>Горох у городі виріс небувалий</w:t>
        <w:br/>
        <w:t>Горобці город пограбували.</w:t>
        <w:br/>
        <w:br/>
        <w:t>* * *</w:t>
        <w:br/>
        <w:t>Миші в шафі шаруділи</w:t>
        <w:br/>
        <w:t>Шість шарфів шерстяних з`їли.</w:t>
        <w:br/>
        <w:br/>
        <w:t>* * *</w:t>
      </w:r>
      <w:r>
        <w:rPr>
          <w:rStyle w:val="Appleconvertedspace"/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br/>
        <w:t>Пироги перепечені</w:t>
        <w:br/>
        <w:t>Перцем переперчені.</w:t>
        <w:br/>
        <w:br/>
        <w:t>* * *</w:t>
        <w:br/>
        <w:t>Бабин біб розцвів у дощ.</w:t>
        <w:br/>
        <w:t>Буде бабі біб у борщ.</w:t>
        <w:br/>
        <w:br/>
        <w:t>* * *</w:t>
        <w:br/>
        <w:t>Старий сказав своїм синам:</w:t>
        <w:br/>
        <w:t>- Сини,  соліть сало сухою сіллю.</w:t>
        <w:br/>
        <w:br/>
        <w:t>* * *</w:t>
        <w:br/>
        <w:t>Семен сіно віз – не довіз.</w:t>
        <w:br/>
        <w:t>Лишив сани, узяв віз.</w:t>
        <w:br/>
        <w:br/>
        <w:t>* * *</w:t>
        <w:br/>
        <w:t>Ворона сороці намисто купила,</w:t>
        <w:br/>
        <w:t>В намисті сорока намистинки лічила.</w:t>
        <w:br/>
        <w:br/>
        <w:t>* * *</w:t>
        <w:br/>
        <w:t>Пиляв Пилип поліна з лип.</w:t>
        <w:br/>
        <w:t>Притупив пилку Пилип.</w:t>
        <w:br/>
        <w:br/>
        <w:t>* * *</w:t>
        <w:br/>
        <w:t>Мила митися не вміла.</w:t>
        <w:br/>
        <w:t>Мила мило з рук не змила.</w:t>
        <w:br/>
        <w:br/>
        <w:t>* * *</w:t>
        <w:br/>
        <w:t>Ніс Гриць горіх через поріг.</w:t>
        <w:br/>
        <w:t>Став на горіх, упав на поріг.</w:t>
        <w:br/>
        <w:br/>
        <w:t>* * *</w:t>
        <w:br/>
        <w:t>Ходить квочка коло кілочка,</w:t>
        <w:br/>
        <w:t>Водить діточок коло квіток.</w:t>
        <w:br/>
        <w:br/>
        <w:t>* * *</w:t>
        <w:br/>
        <w:t>Пильно поле пильнували,</w:t>
        <w:br/>
        <w:t>Перепелів полювали.</w:t>
        <w:br/>
        <w:br/>
        <w:t>* * *</w:t>
        <w:br/>
        <w:t>Приснивсь сьогодні сон синиці:</w:t>
        <w:br/>
        <w:t>Приніс сусіда сік з суниці.</w:t>
      </w:r>
    </w:p>
    <w:p>
      <w:pPr>
        <w:pStyle w:val="Style15"/>
        <w:spacing w:lineRule="atLeast" w:line="240" w:before="240" w:after="240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* * *</w:t>
        <w:br/>
        <w:t>Великі мурахи грали у шахи,</w:t>
        <w:br/>
        <w:t>А маленькі мурашки – у шашки.</w:t>
        <w:br/>
        <w:br/>
        <w:t>* * *</w:t>
        <w:br/>
        <w:t>Хоче залізти в шафу кішка,</w:t>
        <w:br/>
        <w:t>Шурхотить у шафі мишка.</w:t>
        <w:br/>
        <w:br/>
        <w:t>* * *</w:t>
        <w:br/>
        <w:t>Зупинився на зрубі зубр.</w:t>
        <w:br/>
        <w:t>Задивився зубр на зруб.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0:00Z</dcterms:created>
  <dc:creator>Admin</dc:creator>
  <dc:description/>
  <cp:keywords/>
  <dc:language>en-US</dc:language>
  <cp:lastModifiedBy>Admin</cp:lastModifiedBy>
  <dcterms:modified xsi:type="dcterms:W3CDTF">2016-02-16T15:00:00Z</dcterms:modified>
  <cp:revision>2</cp:revision>
  <dc:subject/>
  <dc:title>* * *</dc:title>
</cp:coreProperties>
</file>