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15" w:before="225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Звичайно ж, кращий подарунок до 8 березня - весняні квіти. І зовсім не важливо, чи живі вони, намальовані, фруктові або паперові. Важливо саме їх присутність в подарунковій композиції. А до квітів - можна придумати оригінальну кошик, розмалювати горщик, або склеїти упаковку.</w:t>
      </w:r>
    </w:p>
    <w:p>
      <w:pPr>
        <w:pStyle w:val="Style14"/>
        <w:spacing w:lineRule="atLeast" w:line="315" w:before="225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Трохи креативу, і - вуаля! Вишукано, з любов'ю і дуже красиво!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315" w:before="225" w:after="150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Вишукані троянди з тканини для мами</w:t>
      </w:r>
    </w:p>
    <w:p>
      <w:pPr>
        <w:pStyle w:val="Style14"/>
        <w:spacing w:lineRule="atLeast" w:line="315" w:before="225" w:after="0"/>
        <w:rPr/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Полотно, мішковина, льон, домоткане полотно - дорогі і натуральні тканини для неординарного творчості. Ці тканини відмінно сприймають фарбування, і досить гнучкі. До речі, фарбувати смужки для різноплановості майбутнього букета можна як спеціальними фарбами для тканини, так і натуральними «їстівними» барвниками, які напевно знайдуться на кожній кухні. Наприклад, м'який шоколадний колір додасть какао, а насичений коричневий - міцний екстракт кави. Додати квітці унікальності допоможе і ручна вишивка, зроблена на пелюстках, і декоративна «серединка», виготовлена з дерев'яною гудзики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drawing>
          <wp:inline distT="0" distB="0" distL="0" distR="0">
            <wp:extent cx="2857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drawing>
          <wp:inline distT="0" distB="0" distL="0" distR="0">
            <wp:extent cx="28575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drawing>
          <wp:inline distT="0" distB="0" distL="0" distR="0">
            <wp:extent cx="28575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drawing>
          <wp:inline distT="0" distB="0" distL="0" distR="0">
            <wp:extent cx="28575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drawing>
          <wp:inline distT="0" distB="0" distL="0" distR="0">
            <wp:extent cx="28575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drawing>
          <wp:inline distT="0" distB="0" distL="0" distR="0">
            <wp:extent cx="2858135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19:00Z</dcterms:created>
  <dc:creator>Admin</dc:creator>
  <dc:description/>
  <cp:keywords/>
  <dc:language>en-US</dc:language>
  <cp:lastModifiedBy>Admin</cp:lastModifiedBy>
  <dcterms:modified xsi:type="dcterms:W3CDTF">2016-02-23T08:21:00Z</dcterms:modified>
  <cp:revision>2</cp:revision>
  <dc:subject/>
  <dc:title>Звичайно ж, кращий подарунок до 8 березня - весняні квіти</dc:title>
</cp:coreProperties>
</file>