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мілянська загальноосвітня школа І-ІІІ ступенів №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73.95pt;width:487.15pt;height:173.85pt;mso-wrap-style:none;v-text-anchor:middle;mso-position-vertical:top" type="_x0000_t136">
            <v:path textpathok="t"/>
            <v:textpath on="t" fitshape="t" string="Дієприслівник &#10;як особлива форма дієслова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5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5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5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ок української мови </w:t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7 класі, </w:t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ий учителем</w:t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чинською С.К.</w:t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ла – 20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ієприслівник як особлива форма дієслова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Мета:</w:t>
      </w:r>
      <w:r>
        <w:rPr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>
          <w:sz w:val="26"/>
          <w:szCs w:val="26"/>
          <w:lang w:val="uk-UA"/>
        </w:rPr>
        <w:t xml:space="preserve">за допомогою мультимедійної презентації та виконання практичних завдань;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систематизувати знання учнів з теми, розвивати увагу, пам</w:t>
      </w:r>
      <w:r>
        <w:rPr>
          <w:rFonts w:cs="Arial" w:ascii="Arial" w:hAnsi="Arial"/>
          <w:sz w:val="26"/>
          <w:szCs w:val="26"/>
          <w:lang w:val="uk-UA"/>
        </w:rPr>
        <w:t>’</w:t>
      </w:r>
      <w:r>
        <w:rPr>
          <w:sz w:val="26"/>
          <w:szCs w:val="26"/>
          <w:lang w:val="uk-UA"/>
        </w:rPr>
        <w:t>ять, логічне мислення та зв</w:t>
      </w:r>
      <w:r>
        <w:rPr>
          <w:rFonts w:cs="Arial" w:ascii="Arial" w:hAnsi="Arial"/>
          <w:sz w:val="26"/>
          <w:szCs w:val="26"/>
          <w:lang w:val="uk-UA"/>
        </w:rPr>
        <w:t>’</w:t>
      </w:r>
      <w:r>
        <w:rPr>
          <w:sz w:val="26"/>
          <w:szCs w:val="26"/>
          <w:lang w:val="uk-UA"/>
        </w:rPr>
        <w:t xml:space="preserve">язне мовлення;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вдосконалювати навички визначати дієприслівники, їх морфологічні особливості, спосіб творення;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прищеплювати інтерес до наслідків власної праці, бажання працювати у групі над створенням проектної технології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u w:val="single"/>
          <w:lang w:val="uk-UA"/>
        </w:rPr>
        <w:t>Обладнання: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таблиця „Дієприслівник як особлива форма дієслова”, завдання для роботи у групах, комп</w:t>
      </w:r>
      <w:r>
        <w:rPr>
          <w:rFonts w:cs="Arial" w:ascii="Arial" w:hAnsi="Arial"/>
          <w:sz w:val="26"/>
          <w:szCs w:val="26"/>
          <w:lang w:val="uk-UA"/>
        </w:rPr>
        <w:t>’ю</w:t>
      </w:r>
      <w:r>
        <w:rPr>
          <w:sz w:val="26"/>
          <w:szCs w:val="26"/>
          <w:lang w:val="uk-UA"/>
        </w:rPr>
        <w:t>тер, підручник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u w:val="single"/>
          <w:lang w:val="uk-UA"/>
        </w:rPr>
        <w:t>Тип уроку</w:t>
      </w:r>
      <w:r>
        <w:rPr>
          <w:lang w:val="uk-UA"/>
        </w:rPr>
        <w:t xml:space="preserve">: </w:t>
      </w:r>
      <w:r>
        <w:rPr>
          <w:sz w:val="26"/>
          <w:szCs w:val="26"/>
          <w:lang w:val="uk-UA"/>
        </w:rPr>
        <w:t>систематизації здобутих знань, умінь та навичо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u w:val="single"/>
          <w:lang w:val="uk-UA"/>
        </w:rPr>
        <w:t>Метод навчання: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ворчий, спостереження, конструювання, робота у групах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Принципи навчання: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наступності, наочності, культури та логіки ведення урок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рога в тисячу літ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чинається з одного к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 Мудрість Давнього Сходу)</w:t>
      </w:r>
    </w:p>
    <w:p>
      <w:pPr>
        <w:pStyle w:val="Normal"/>
        <w:rPr>
          <w:lang w:val="uk-UA"/>
        </w:rPr>
      </w:pPr>
      <w:r>
        <w:rPr>
          <w:b/>
          <w:sz w:val="32"/>
          <w:szCs w:val="32"/>
          <w:lang w:val="uk-UA"/>
        </w:rPr>
        <w:t>Хід уроку:</w:t>
      </w:r>
      <w:r>
        <w:rPr>
          <w:sz w:val="32"/>
          <w:szCs w:val="32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6"/>
          <w:szCs w:val="26"/>
          <w:lang w:val="uk-UA"/>
        </w:rPr>
        <w:t>І. Привітання. Організація класу до роботи.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            </w:t>
      </w:r>
      <w:r>
        <w:rPr>
          <w:b/>
          <w:sz w:val="26"/>
          <w:szCs w:val="26"/>
          <w:lang w:val="uk-UA"/>
        </w:rPr>
        <w:t>ІІ. Повідомлення теми уро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u w:val="single"/>
          <w:lang w:val="uk-UA"/>
        </w:rPr>
        <w:t>Вступне слово учител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Легенда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Давним – давно жив на світі юнак, який шукав істину. Хтось підказав йому, що у горах  є печера, а в ній – глибокий  колодязь, який дає відповіді на усі запитання. Юнак розшукав колодязь, запитав у нього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У чому істина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А колодязь відповів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Іди на площу свого селища. Там ти знайдеш те, що шукаєш.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Сповнений надії, хлопець пішов на площу. Але яким же великим було його здивування, бо нічого, крім трьох торгових лавок, там не було. У одній продавали шматочки дерева, в другій – шматочки металу, у третій – тоненькі дротинки. Здавалося, що ніхто і ніщо жодною мірою не стосується до істини. Розчарований, юнак повернувся у печеру, щоб отримати від колодязя додаткове пояснення, та звідти чулася лише лун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Юнак продовжував пошуки істини, а про колодязь згодом забув. Одного разу місячної ночі він почув звуки чарівної музики – хтось натхненно грав на гітарі. Юнак підійшов до граючого і задивився на його пальці, що ніби танцювали по струнах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 xml:space="preserve">Потім він почав розглядати інструмент. Його вразило приємне відкриття: гітара виконана із тоненьких дротиків – струн, металу та дерева. І тут хлопець зрозумів слова колодязя: </w:t>
      </w:r>
      <w:r>
        <w:rPr>
          <w:b/>
          <w:i/>
          <w:sz w:val="28"/>
          <w:szCs w:val="28"/>
          <w:lang w:val="uk-UA"/>
        </w:rPr>
        <w:t>нам уже дано все, чого ми потребуємо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Як ви зрозуміли зміст легенди?</w:t>
      </w:r>
    </w:p>
    <w:p>
      <w:pPr>
        <w:pStyle w:val="Normal"/>
        <w:rPr/>
      </w:pPr>
      <w:r>
        <w:rPr>
          <w:sz w:val="28"/>
          <w:szCs w:val="28"/>
          <w:lang w:val="uk-UA"/>
        </w:rPr>
        <w:t>(нам необхідно учитися збирати усе воєдино і використовувати за призначенням. Багато чого не має значення, поки ми розглядаємо окремі факти, фрагменти. Коли вони з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днуються, виникає щось нове, цілісне.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Мотивація навчальної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передніх уроках ми розглядали фрагменти теми „Дієприслівник”, а сьогодні надамо їм  цілісно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Систематизація здобутих знань, умінь та навичок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Актуалізація опорних знань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У чому особливість дієприслівника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  <w:lang w:val="uk-UA"/>
        </w:rPr>
        <w:t>Робота групи учн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u w:val="single"/>
          <w:lang w:val="uk-UA"/>
        </w:rPr>
        <w:t>Презентація частини</w:t>
      </w:r>
      <w:r>
        <w:rPr>
          <w:sz w:val="28"/>
          <w:szCs w:val="28"/>
          <w:lang w:val="uk-UA"/>
        </w:rPr>
        <w:t xml:space="preserve"> „Дієприслівник як особлива форма дієслова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иконання підготовлених учнями завдань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зподільний диктант. Записати слова у 3 колонки: дієслово, дієприкметник, дієприслівник:</w:t>
      </w:r>
    </w:p>
    <w:p>
      <w:pPr>
        <w:pStyle w:val="Normal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ловити зловлений, зловивши, захищати, захищений, захищаючи, залишати, залишений, залишивши, залишаючи, замкнути замикаючий, замкнений, замикаючи, поневолити, поневоливши, поневолений, бачити, бачений, бачач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)утворити дієприслівники від поданих дієслів (завдання на картках – за варіантами – див. Додаток 1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u w:val="single"/>
          <w:lang w:val="uk-UA"/>
        </w:rPr>
        <w:t>Презентація частини проекту„Дієприслівниковий зворот”</w:t>
      </w:r>
      <w:r>
        <w:rPr>
          <w:sz w:val="28"/>
          <w:szCs w:val="28"/>
          <w:lang w:val="uk-UA"/>
        </w:rPr>
        <w:t xml:space="preserve"> , підготовленого учням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В</w:t>
      </w:r>
      <w:r>
        <w:rPr>
          <w:sz w:val="28"/>
          <w:szCs w:val="28"/>
          <w:u w:val="single"/>
          <w:lang w:val="uk-UA"/>
        </w:rPr>
        <w:t>иконання завдань, підготовлених учнями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„Коректор”. Відредагувати речення. </w:t>
      </w:r>
    </w:p>
    <w:p>
      <w:pPr>
        <w:pStyle w:val="Normal"/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нувшись зі школи, його зустрів    собака.          </w:t>
      </w:r>
    </w:p>
    <w:p>
      <w:pPr>
        <w:pStyle w:val="Normal"/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таючи роман, серце наповнюється болем. </w:t>
      </w:r>
    </w:p>
    <w:p>
      <w:pPr>
        <w:pStyle w:val="Normal"/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ходячи під вікном, в кімнаті чулася розмова. </w:t>
      </w:r>
    </w:p>
    <w:p>
      <w:pPr>
        <w:pStyle w:val="Normal"/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дучи по коридору, двері відчинилися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яснити уживання та не вживання розділових знаків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дієприслівниковому звороті (речення написані на дошці):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сняний вітер нетерпляче зітхає, оббігаючи узлісся та  розвіваючи гілля</w:t>
      </w:r>
    </w:p>
    <w:p>
      <w:pPr>
        <w:pStyle w:val="Normal"/>
        <w:ind w:firstLine="12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лакучій березі (Леся Українка).</w:t>
      </w:r>
    </w:p>
    <w:p>
      <w:pPr>
        <w:pStyle w:val="Normal"/>
        <w:ind w:firstLine="1260"/>
        <w:rPr/>
      </w:pPr>
      <w:r>
        <w:rPr>
          <w:sz w:val="28"/>
          <w:szCs w:val="28"/>
          <w:lang w:val="uk-UA"/>
        </w:rPr>
        <w:t>- Дівчата бігли не чуючи ніг.</w:t>
      </w:r>
    </w:p>
    <w:p>
      <w:pPr>
        <w:pStyle w:val="Normal"/>
        <w:ind w:firstLine="1260"/>
        <w:rPr/>
      </w:pPr>
      <w:r>
        <w:rPr>
          <w:sz w:val="28"/>
          <w:szCs w:val="28"/>
          <w:lang w:val="uk-UA"/>
        </w:rPr>
        <w:t>- Над сріблом води лісової, знімаючись, щиглик дзвенів. (М.Рильський)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еп, струснувши з себе росу, горить рівним жовто-зеленим  кольором</w:t>
      </w:r>
    </w:p>
    <w:p>
      <w:pPr>
        <w:pStyle w:val="Normal"/>
        <w:ind w:firstLine="12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Панас Мирний)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  <w:u w:val="single"/>
          <w:lang w:val="uk-UA"/>
        </w:rPr>
        <w:t xml:space="preserve">  Презентація частини проекту „Орфограми дієприслівника”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8.  </w:t>
      </w:r>
      <w:r>
        <w:rPr>
          <w:sz w:val="28"/>
          <w:szCs w:val="28"/>
          <w:u w:val="single"/>
          <w:lang w:val="uk-UA"/>
        </w:rPr>
        <w:t>Виконання завдань, підготовлених групою учнів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писати, розкривши дужки: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іку – як на довгій ниві: (не) пройдеш, ноги (не)поколовши.(Н.тв.)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е) сіявши, (не) пожнеш.(Н.тв.)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е) знаючи броду, (не) лізь у воду.(Н.тв)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е) волячи простих людей, татари просувалися далі на південь (Д.Яворницький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  <w:u w:val="single"/>
          <w:lang w:val="uk-UA"/>
        </w:rPr>
        <w:t>Виконання тестових завдань з теми „Дієприслівник”,  підготовлених групою учнів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ок. „М</w:t>
      </w:r>
      <w:r>
        <w:rPr>
          <w:rFonts w:cs="Arial" w:ascii="Arial" w:hAnsi="Arial"/>
          <w:b/>
          <w:sz w:val="28"/>
          <w:szCs w:val="28"/>
          <w:lang w:val="uk-UA"/>
        </w:rPr>
        <w:t>’</w:t>
      </w:r>
      <w:r>
        <w:rPr>
          <w:rFonts w:cs="Arial" w:ascii="Arial" w:hAnsi="Arial"/>
          <w:b/>
          <w:lang w:val="uk-UA"/>
        </w:rPr>
        <w:t>я</w:t>
      </w:r>
      <w:r>
        <w:rPr>
          <w:b/>
          <w:sz w:val="28"/>
          <w:szCs w:val="28"/>
          <w:lang w:val="uk-UA"/>
        </w:rPr>
        <w:t>ч по колу”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розумієте епіграф, підібраний до уроку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візьмете з собою у життя із легенди про істин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Домашнє завданн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вторити „Загальні відомості про самостійні частини мови”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класти казку „У країні Морфології”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ої літератур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Глазова О., Кузнєцов Ю. Рідна мова: Підручник для 7 класу загальноосвітніх навчальних закладів. – К.: Зодіак – ЕКО, 2007. – 288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Ющук. Практикум українського правопису. – К.: 1995. – 271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ова Л.М. Українська мова. 7 клас: Плани-конспекти уроків. – Х.: 2000. – 176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.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Утворити можливі форми дієприслівників 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ід поданих слів: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І варі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ієс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Дієприслівник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доконаного виду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инулого ча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ієприслівник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недоконаного виду теперішнього ча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рине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Чита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Зрозумі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иконува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Усвідоми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клада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Запита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Не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Осмисли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Жи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охвалити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міяти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Утворити можливі форми дієприслівників 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ід поданих слів: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ІІ варі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ієс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Дієприслівник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доконаного виду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инулого ча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ієприслівник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недоконаного виду теперішнього ча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рине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Чита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Зрозумі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иконува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Усвідоми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клада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Запита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Не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Осмисли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Жи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охвалити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міяти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12:00Z</dcterms:created>
  <dc:creator>DEN</dc:creator>
  <dc:description/>
  <dc:language>en-US</dc:language>
  <cp:lastModifiedBy>User</cp:lastModifiedBy>
  <cp:lastPrinted>2008-03-12T00:16:00Z</cp:lastPrinted>
  <dcterms:modified xsi:type="dcterms:W3CDTF">2011-01-21T14:05:00Z</dcterms:modified>
  <cp:revision>13</cp:revision>
  <dc:subject/>
  <dc:title>Дієприслівник як особлива частина мови</dc:title>
</cp:coreProperties>
</file>